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ъяснения положений конкурсной докумен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адрес организатора конкурсного отбора — Государственного предприятия Костромской области «Гарантийный фонд поддержки предпринимательства Костромской области» (далее – Гарантийный фонд) поступил запрос от участника </w:t>
      </w:r>
      <w:r>
        <w:rPr>
          <w:bCs/>
          <w:color w:val="000000"/>
        </w:rPr>
        <w:t xml:space="preserve">открытого конкурса на право заключения договора </w:t>
      </w:r>
      <w:r>
        <w:rPr>
          <w:color w:val="000000"/>
        </w:rPr>
        <w:t>на размещение временно свободных средст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ГПКО «ГФПП КО» в банковские депозиты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аткое содержание запрос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условии заключения </w:t>
      </w:r>
      <w:r>
        <w:rPr>
          <w:bCs/>
        </w:rPr>
        <w:t xml:space="preserve">договора </w:t>
      </w:r>
      <w:r>
        <w:rPr/>
        <w:t>на размещение временно свободных средств Гарантийного фонда в банковские депозиты</w:t>
      </w:r>
      <w:r>
        <w:rPr>
          <w:color w:val="000000"/>
        </w:rPr>
        <w:t xml:space="preserve"> возможно ли внесение изменений в примерную форму Договора срочного депозитного вклада с учетом предложенных Банком дополнений и изменений?</w:t>
      </w:r>
    </w:p>
    <w:p>
      <w:pPr>
        <w:pStyle w:val="Normal"/>
        <w:ind w:firstLine="709"/>
        <w:jc w:val="both"/>
        <w:rPr/>
      </w:pPr>
      <w:r>
        <w:rPr/>
        <w:t>Изменения для внесения в примерную форму срочного депозитного вклада, предложенные банком:</w:t>
      </w:r>
    </w:p>
    <w:p>
      <w:pPr>
        <w:pStyle w:val="Normal"/>
        <w:ind w:firstLine="709"/>
        <w:jc w:val="both"/>
        <w:rPr/>
      </w:pPr>
      <w:r>
        <w:rPr/>
        <w:t>- наименование договора изложить в следующей редакции: «Договор срочного банковского вклада (депозита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.2.5 дополнить условием следующего содержания:</w:t>
      </w:r>
    </w:p>
    <w:p>
      <w:pPr>
        <w:pStyle w:val="Normal"/>
        <w:ind w:firstLine="709"/>
        <w:jc w:val="both"/>
        <w:rPr/>
      </w:pPr>
      <w:r>
        <w:rPr/>
        <w:t>«…при условии возврата КЛИЕНТОМ суммы, составляющей разницу между процентами, начисленными и выплаченными согласно п.2.1. и п.2.4. настоящего договора, и пересчитанными в соответствии со ставкой, указанной в настоящем пункте Договора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ополнить договор п.3.7. в следующей редакции:</w:t>
      </w:r>
    </w:p>
    <w:p>
      <w:pPr>
        <w:pStyle w:val="Normal"/>
        <w:ind w:firstLine="709"/>
        <w:jc w:val="both"/>
        <w:rPr/>
      </w:pPr>
      <w:r>
        <w:rPr/>
        <w:t>«3.7. Совершение Операций и/или перечисление процентов третьим лицам не допускается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. 4.1.3 дополнить следующим текстом:</w:t>
      </w:r>
    </w:p>
    <w:p>
      <w:pPr>
        <w:pStyle w:val="Normal"/>
        <w:ind w:firstLine="709"/>
        <w:jc w:val="both"/>
        <w:rPr/>
      </w:pPr>
      <w:r>
        <w:rPr/>
        <w:t>«…при условии возврата Вкладчиком суммы, указанной в п. 2.5. настоящего Договора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ополнить договор п. 4.2.3 в следующей редакции:</w:t>
      </w:r>
    </w:p>
    <w:p>
      <w:pPr>
        <w:pStyle w:val="Normal"/>
        <w:ind w:firstLine="709"/>
        <w:jc w:val="both"/>
        <w:rPr/>
      </w:pPr>
      <w:r>
        <w:rPr/>
        <w:t>«4.2.3. Совершать Операции и/или перечислять проценты третьим лицам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ополнить договор п.4.5. в следующей редакции:</w:t>
      </w:r>
    </w:p>
    <w:p>
      <w:pPr>
        <w:pStyle w:val="Normal"/>
        <w:ind w:firstLine="709"/>
        <w:jc w:val="both"/>
        <w:rPr/>
      </w:pPr>
      <w:r>
        <w:rPr/>
        <w:t>«4.5 Банк вправе:</w:t>
      </w:r>
    </w:p>
    <w:p>
      <w:pPr>
        <w:pStyle w:val="Normal"/>
        <w:ind w:firstLine="709"/>
        <w:jc w:val="both"/>
        <w:rPr/>
      </w:pPr>
      <w:r>
        <w:rPr/>
        <w:t>4.5.1. Отказать Вкладчику в досрочном востребовании всей Суммы вклада в случае невозврата Вкладчиком суммы, указанной в п. 2.5. настоящего Договора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. 6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1. В день истечения срока установленного настоящим Договором денежные средства переводятся на банковский счет Вкладчика, указанный в разделе 8 Договора.</w:t>
      </w:r>
    </w:p>
    <w:p>
      <w:pPr>
        <w:pStyle w:val="Normal"/>
        <w:ind w:firstLine="709"/>
        <w:jc w:val="both"/>
        <w:rPr/>
      </w:pPr>
      <w:r>
        <w:rPr/>
        <w:t>В случае поступления денежных средств во вклад позднее _______________(_______) рабочих дней со дня подписания настоящего Договора, либо до истечения указанного срока в сумме меньшей, чем указанная в п. 1.1. Договора, Договор считается незаключенным, а Банк на следующий рабочий день со дня поступления Суммы вклада возвращает поступившие денежные средства на банковский счет Вкладчика, указанные в разделе 8 Договора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. 7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3. В случае возникновения споров Стороны примут все меры к их разрешению путем переговоров. При невозможности урегулирования путем переговоров споры будут разрешаться в Арбитражном суде в порядке, предусмотренном действующим законодательством Российской Федерации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ъяснение организато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Так как форма договора срочного депозитного вклада является примерной формой, то внесение изменений в нее возможно по согласованию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color w:val="000000"/>
        </w:rPr>
        <w:t xml:space="preserve">Также поясняем, что внесение изменений в п. 4.1.3. и дополнений в виде п. 4.5., устанавливающих условия к изъятию части денежных средств с депозитного счета, невозможно, т.к. это противоречит п. 5.11.13.9.3. </w:t>
      </w:r>
      <w:r>
        <w:rPr>
          <w:rFonts w:cs="Times New Roman"/>
          <w:iCs/>
        </w:rPr>
        <w:t>Приказа Минэкономразвития РФ от 20.05.2011 N 227 "Об организации проведения конкурсного отбора субъектов Российской Федерации, бюджетам которых в 2011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и Российской Федерации"</w:t>
      </w:r>
      <w:r>
        <w:rPr>
          <w:color w:val="000000"/>
        </w:rPr>
        <w:t xml:space="preserve">, устанавливающем, что </w:t>
      </w:r>
      <w:r>
        <w:rPr>
          <w:rFonts w:cs="Times New Roman"/>
        </w:rPr>
        <w:t xml:space="preserve">Гарантийный фонд в договоре доверительного управления или договоре банковского вклада (депозите) должен предусматривать возможность </w:t>
      </w:r>
      <w:r>
        <w:rPr>
          <w:rFonts w:cs="Times New Roman"/>
          <w:u w:val="single"/>
        </w:rPr>
        <w:t>безусловного</w:t>
      </w:r>
      <w:r>
        <w:rPr>
          <w:rFonts w:cs="Times New Roman"/>
        </w:rPr>
        <w:t xml:space="preserve"> изъятия части средств из доверительного управления (с депозитного счета) для осуществления выплат в срок не позднее десяти рабочих дней с даты получения уведомления управляющей компанией или банк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</w:rPr>
        <w:t>Кроме того, условиями примерной формы договора срочного депозитного вклада допускаются частичное востребование (возврат) денежных средств Суммы вклада со Счета (далее – «Операция»). Предложенная формулировка п. 3.7 и дополнение в виде п. 4.2.3. договора срочного депозитного вклада не позволяет Гарантийному фонду производить частичное востребование (возврат) денежных средств Суммы вклада с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Таким образом, установление условий для изъятия части средств с депозитного счета противоречит основным руководящим документам Гарантийного фон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 ГПКО «ГФПП КО»                                                                  А.Е. Гнеди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57:00Z</dcterms:created>
  <dc:creator>user</dc:creator>
  <dc:description/>
  <cp:keywords/>
  <dc:language>en-US</dc:language>
  <cp:lastModifiedBy>user</cp:lastModifiedBy>
  <cp:lastPrinted>2010-09-20T16:49:00Z</cp:lastPrinted>
  <dcterms:modified xsi:type="dcterms:W3CDTF">2012-05-05T12:41:00Z</dcterms:modified>
  <cp:revision>5</cp:revision>
  <dc:subject/>
  <dc:title/>
</cp:coreProperties>
</file>