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Cs/>
          <w:caps/>
          <w:color w:val="000000"/>
          <w:sz w:val="24"/>
          <w:szCs w:val="24"/>
        </w:rPr>
        <w:t>протокол № 2</w:t>
        <w:br/>
      </w:r>
      <w:r>
        <w:rPr>
          <w:bCs/>
          <w:caps w:val="false"/>
          <w:smallCaps w:val="false"/>
          <w:color w:val="000000"/>
          <w:sz w:val="24"/>
          <w:szCs w:val="24"/>
        </w:rPr>
        <w:t xml:space="preserve"> рассмотрения заявок на участие в открытом конкурсе по отбору банков-партнеров на право заключения  Соглашений о сотрудничестве по предоставлению поручительств по кредитным договорам Государственным предприятием Костромской области «Гарантийный фонд поддержки предпринимательства Костромской области» </w:t>
      </w:r>
    </w:p>
    <w:p>
      <w:pPr>
        <w:pStyle w:val="TextBodyIndent"/>
        <w:ind w:left="0" w:right="0" w:hanging="0"/>
        <w:jc w:val="both"/>
        <w:rPr>
          <w:bCs/>
          <w:smallCaps/>
          <w:color w:val="000000"/>
          <w:sz w:val="24"/>
          <w:szCs w:val="24"/>
        </w:rPr>
      </w:pPr>
      <w:r>
        <w:rPr>
          <w:bCs/>
          <w:smallCaps/>
          <w:color w:val="000000"/>
          <w:sz w:val="24"/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>
          <w:color w:val="000000"/>
          <w:sz w:val="24"/>
          <w:szCs w:val="24"/>
        </w:rPr>
        <w:t>г. Кострома                                             13 декабря 2012 года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предмета конкурса:</w:t>
      </w:r>
    </w:p>
    <w:p>
      <w:pPr>
        <w:pStyle w:val="TextBodyIndent"/>
        <w:tabs>
          <w:tab w:val="clear" w:pos="720"/>
          <w:tab w:val="left" w:pos="360" w:leader="none"/>
        </w:tabs>
        <w:suppressAutoHyphens w:val="true"/>
        <w:ind w:left="0" w:right="0" w:hanging="0"/>
        <w:jc w:val="both"/>
        <w:rPr>
          <w:rStyle w:val="InternetLink"/>
          <w:color w:val="000000"/>
          <w:sz w:val="24"/>
          <w:szCs w:val="24"/>
        </w:rPr>
      </w:pPr>
      <w:r>
        <w:rPr>
          <w:sz w:val="24"/>
          <w:szCs w:val="24"/>
        </w:rPr>
        <w:t>право заключения соглашения о сотрудничестве с банками по программе предоставления поручительств по кредитным договорам Государственного предприятия Костромской области «Гарантийный фонд поддержки предпринимательства Костромской области»</w:t>
      </w:r>
      <w:r>
        <w:rPr>
          <w:color w:val="000000"/>
          <w:sz w:val="24"/>
          <w:szCs w:val="24"/>
        </w:rPr>
        <w:t>,  извещение о проведении настоящего конкурса было опубликовано на сайте в сети «Интернет» по адресу: http://www. zakupki.gov.ru.</w:t>
      </w:r>
    </w:p>
    <w:p>
      <w:pPr>
        <w:pStyle w:val="TextBodyIndent"/>
        <w:tabs>
          <w:tab w:val="clear" w:pos="720"/>
          <w:tab w:val="left" w:pos="360" w:leader="none"/>
        </w:tabs>
        <w:ind w:left="0" w:right="0" w:hanging="0"/>
        <w:jc w:val="both"/>
        <w:rPr>
          <w:rStyle w:val="InternetLink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конкурсной комиссии утвержден приказом №29 ГПКО «ГФПП КО» от 07 ноября 2012 г. в количестве 4 человек.</w:t>
      </w:r>
    </w:p>
    <w:p>
      <w:pPr>
        <w:pStyle w:val="21"/>
        <w:spacing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заседании конкурсной комиссии по рассмотрению заявок на участие в конкурсе присутствовали: </w:t>
      </w:r>
    </w:p>
    <w:p>
      <w:pPr>
        <w:pStyle w:val="21"/>
        <w:spacing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недин Андрей Евгеньевич – председатель комиссии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Петровский Михаил Владимирович – член комиссии;</w:t>
      </w:r>
    </w:p>
    <w:p>
      <w:pPr>
        <w:pStyle w:val="Style21"/>
        <w:tabs>
          <w:tab w:val="clear" w:pos="720"/>
          <w:tab w:val="left" w:pos="900" w:leader="none"/>
        </w:tabs>
        <w:suppressAutoHyphens w:val="true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врилов Владимир Николаевич – член комиссии;</w:t>
      </w:r>
    </w:p>
    <w:p>
      <w:pPr>
        <w:pStyle w:val="Style21"/>
        <w:tabs>
          <w:tab w:val="clear" w:pos="720"/>
          <w:tab w:val="left" w:pos="900" w:leader="none"/>
        </w:tabs>
        <w:suppressAutoHyphens w:val="true"/>
        <w:snapToGrid w:val="false"/>
        <w:rPr>
          <w:sz w:val="24"/>
          <w:szCs w:val="24"/>
        </w:rPr>
      </w:pPr>
      <w:r>
        <w:rPr>
          <w:sz w:val="24"/>
          <w:szCs w:val="24"/>
        </w:rPr>
        <w:t>Кучин Валерий Валентинович</w:t>
      </w:r>
      <w:r>
        <w:rPr>
          <w:color w:val="000000"/>
          <w:sz w:val="24"/>
          <w:szCs w:val="24"/>
        </w:rPr>
        <w:t xml:space="preserve"> – секретарь комиссии.</w:t>
      </w:r>
    </w:p>
    <w:p>
      <w:pPr>
        <w:pStyle w:val="Style21"/>
        <w:tabs>
          <w:tab w:val="clear" w:pos="720"/>
          <w:tab w:val="left" w:pos="900" w:leader="none"/>
        </w:tabs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tabs>
          <w:tab w:val="clear" w:pos="720"/>
          <w:tab w:val="left" w:pos="900" w:leader="none"/>
        </w:tabs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орум имеется, комиссия правомочна.</w:t>
      </w:r>
    </w:p>
    <w:p>
      <w:pPr>
        <w:pStyle w:val="Style21"/>
        <w:tabs>
          <w:tab w:val="clear" w:pos="720"/>
          <w:tab w:val="left" w:pos="900" w:leader="none"/>
        </w:tabs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дура рассмотрения заявок на участие в конкурсе имела место 13 декабря 2012 года по адресу: г. Кострома, ул. Локомотивная, д. 2, офис 20.  Начало: 10 часов 00  минут. Окончание  10 часов 30 минут.</w:t>
      </w:r>
    </w:p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и на участие в конкурсе представили следующие участники:</w:t>
      </w:r>
    </w:p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6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126"/>
        <w:gridCol w:w="3046"/>
        <w:gridCol w:w="2351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гистрационный номер заявки участник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 поступления заявки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(для юридического лица) ФИО (для физического лица) участника размещения заказа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чтовый адрес участника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щения заказа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.12.2012, 11:55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Промсвязьбанк»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/>
            </w:pPr>
            <w:r>
              <w:rPr/>
              <w:t>153022 г. Иваново, ул. Велижская, д. 1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/>
            </w:pPr>
            <w:r>
              <w:rPr>
                <w:color w:val="000000"/>
              </w:rPr>
              <w:t>10.12.2012, 14:00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КБ «ТРАНСКАПИТАЛБАНК» (ЗАО)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/>
            </w:pPr>
            <w:r>
              <w:rPr/>
              <w:t>150014, г. Ярославль, ул. Чайковского, 26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12.2012, 14:05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АО «СМП Банк»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/>
              <w:t>156005,</w:t>
            </w:r>
            <w:r>
              <w:rPr>
                <w:color w:val="FF0000"/>
              </w:rPr>
              <w:t xml:space="preserve"> </w:t>
            </w:r>
            <w:r>
              <w:rPr/>
              <w:t>г. Кострома, пл. Октябрьская, д. 3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.12.2012, 15:08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>
                <w:highlight w:val="yellow"/>
              </w:rPr>
            </w:pPr>
            <w:r>
              <w:rPr>
                <w:color w:val="000000"/>
              </w:rPr>
              <w:t>КБ «РЭБ» (ЗАО)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/>
            </w:pPr>
            <w:r>
              <w:rPr/>
              <w:t>156013, г. Кострома, ул. Маршала Новикова, 1/48</w:t>
            </w:r>
          </w:p>
        </w:tc>
      </w:tr>
    </w:tbl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Сведения о решении каждого члена комиссии о допуске участников размещения заказа к участию в конкурсе или об отказе в допуске к участию в конкурсе:</w:t>
      </w:r>
    </w:p>
    <w:p>
      <w:pPr>
        <w:pStyle w:val="Style21"/>
        <w:snapToGrid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snapToGrid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гистрационный номер заявки  №1 ОАО «Промсвязьбанк»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18"/>
      </w:tblGrid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-104" w:hanging="0"/>
              <w:jc w:val="left"/>
              <w:rPr/>
            </w:pPr>
            <w:r>
              <w:rPr>
                <w:color w:val="000000"/>
              </w:rPr>
              <w:t>Фамилия, И.О. члена комиссии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шение о допуске участника размещения заказа к участию в конкурсе или об отказе ему в допуске к участию в конкурсе и обоснование такого решения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недин А.Е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 xml:space="preserve">Допустить к участию в конкурсе и признать участником конкурса. Основание: </w:t>
            </w:r>
            <w:r>
              <w:rPr>
                <w:color w:val="000000"/>
              </w:rPr>
              <w:t>Соответствие заявки участника конкурса требованиям конкурсной документации.</w:t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аврилов В.Н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 xml:space="preserve">Допустить к участию в конкурсе и признать участником конкурса. Основание: </w:t>
            </w:r>
            <w:r>
              <w:rPr>
                <w:color w:val="000000"/>
              </w:rPr>
              <w:t>Соответствие заявки участника конкурса требованиям конкурсной документации.</w:t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color w:val="000000"/>
              </w:rPr>
              <w:t>Петровский М.В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 xml:space="preserve">Допустить к участию в конкурсе и признать участником конкурса. Основание: </w:t>
            </w:r>
            <w:r>
              <w:rPr>
                <w:color w:val="000000"/>
              </w:rPr>
              <w:t>Соответствие заявки участника конкурса требованиям конкурсной документации.</w:t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чин В.В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 xml:space="preserve">Допустить к участию в конкурсе и признать участником конкурса. Основание: </w:t>
            </w:r>
            <w:r>
              <w:rPr>
                <w:color w:val="000000"/>
              </w:rPr>
              <w:t>Соответствие заявки участника конкурса требованиям конкурсной документации.</w:t>
            </w:r>
          </w:p>
        </w:tc>
      </w:tr>
    </w:tbl>
    <w:p>
      <w:pPr>
        <w:pStyle w:val="Normal"/>
        <w:tabs>
          <w:tab w:val="clear" w:pos="720"/>
          <w:tab w:val="left" w:pos="405" w:leader="none"/>
        </w:tabs>
        <w:jc w:val="both"/>
        <w:rPr/>
      </w:pPr>
      <w:r>
        <w:rPr/>
      </w:r>
    </w:p>
    <w:p>
      <w:pPr>
        <w:pStyle w:val="Style21"/>
        <w:suppressAutoHyphens w:val="true"/>
        <w:snapToGrid w:val="false"/>
        <w:rPr>
          <w:color w:val="000000"/>
        </w:rPr>
      </w:pPr>
      <w:r>
        <w:rPr>
          <w:b/>
          <w:color w:val="000000"/>
          <w:sz w:val="24"/>
          <w:szCs w:val="24"/>
        </w:rPr>
        <w:t>Регистрационный номер заявки  №2 АКБ «ТРАНСКАПИТАЛБАНК» (ЗАО)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18"/>
      </w:tblGrid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-104" w:hanging="0"/>
              <w:jc w:val="left"/>
              <w:rPr/>
            </w:pPr>
            <w:r>
              <w:rPr>
                <w:color w:val="000000"/>
              </w:rPr>
              <w:t>Фамилия, И.О. члена комиссии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шение о допуске участника размещения заказа к участию в конкурсе или об отказе ему в допуске к участию в конкурсе и обоснование такого решения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недин А.Е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 xml:space="preserve">Допустить к участию в конкурсе и признать участником конкурса. Основание: </w:t>
            </w:r>
            <w:r>
              <w:rPr>
                <w:color w:val="000000"/>
              </w:rPr>
              <w:t>Соответствие заявки участника конкурса требованиям конкурсной документации.</w:t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аврилов В.Н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 xml:space="preserve">Допустить к участию в конкурсе и признать участником конкурса. Основание: </w:t>
            </w:r>
            <w:r>
              <w:rPr>
                <w:color w:val="000000"/>
              </w:rPr>
              <w:t>Соответствие заявки участника конкурса требованиям конкурсной документации.</w:t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color w:val="000000"/>
              </w:rPr>
              <w:t>Петровский М.В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 xml:space="preserve">Допустить к участию в конкурсе и признать участником конкурса. Основание: </w:t>
            </w:r>
            <w:r>
              <w:rPr>
                <w:color w:val="000000"/>
              </w:rPr>
              <w:t>Соответствие заявки участника конкурса требованиям конкурсной документации.</w:t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чин В.В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 xml:space="preserve">Допустить к участию в конкурсе и признать участником конкурса. Основание: </w:t>
            </w:r>
            <w:r>
              <w:rPr>
                <w:color w:val="000000"/>
              </w:rPr>
              <w:t>Соответствие заявки участника конкурса требованиям конкурсной документации.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гистрационный номер заявки  №3 ОАО «СМП Банк»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18"/>
      </w:tblGrid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-104" w:hanging="0"/>
              <w:jc w:val="left"/>
              <w:rPr/>
            </w:pPr>
            <w:r>
              <w:rPr>
                <w:color w:val="000000"/>
              </w:rPr>
              <w:t>Фамилия, И.О. члена комиссии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шение о допуске участника размещения заказа к участию в конкурсе или об отказе ему в допуске к участию в конкурсе и обоснование такого решения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недин А.Е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 xml:space="preserve">Допустить к участию в конкурсе и признать участником конкурса. Основание: </w:t>
            </w:r>
            <w:r>
              <w:rPr>
                <w:color w:val="000000"/>
              </w:rPr>
              <w:t>Соответствие заявки участника конкурса требованиям конкурсной документации.</w:t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аврилов В.Н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 xml:space="preserve">Допустить к участию в конкурсе и признать участником конкурса. Основание: </w:t>
            </w:r>
            <w:r>
              <w:rPr>
                <w:color w:val="000000"/>
              </w:rPr>
              <w:t>Соответствие заявки участника конкурса требованиям конкурсной документации.</w:t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color w:val="000000"/>
              </w:rPr>
              <w:t>Петровский М.В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 xml:space="preserve">Допустить к участию в конкурсе и признать участником конкурса. Основание: </w:t>
            </w:r>
            <w:r>
              <w:rPr>
                <w:color w:val="000000"/>
              </w:rPr>
              <w:t>Соответствие заявки участника конкурса требованиям конкурсной документации.</w:t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чин В.В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 xml:space="preserve">Допустить к участию в конкурсе и признать участником конкурса. Основание: </w:t>
            </w:r>
            <w:r>
              <w:rPr>
                <w:color w:val="000000"/>
              </w:rPr>
              <w:t>Соответствие заявки участника конкурса требованиям конкурсной документации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гистрационный номер заявки  №4 КБ «РЭБ» (ЗАО)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18"/>
      </w:tblGrid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-104" w:hanging="0"/>
              <w:jc w:val="left"/>
              <w:rPr/>
            </w:pPr>
            <w:r>
              <w:rPr>
                <w:color w:val="000000"/>
              </w:rPr>
              <w:t>Фамилия, И.О. члена комиссии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шение о допуске участника размещения заказа к участию в конкурсе или об отказе ему в допуске к участию в конкурсе и обоснование такого решения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недин А.Е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 xml:space="preserve">Допустить к участию в конкурсе и признать участником конкурса. Основание: </w:t>
            </w:r>
            <w:r>
              <w:rPr>
                <w:color w:val="000000"/>
              </w:rPr>
              <w:t>Соответствие заявки участника конкурса требованиям конкурсной документации.</w:t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аврилов В.Н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 xml:space="preserve">Допустить к участию в конкурсе и признать участником конкурса. Основание: </w:t>
            </w:r>
            <w:r>
              <w:rPr>
                <w:color w:val="000000"/>
              </w:rPr>
              <w:t>Соответствие заявки участника конкурса требованиям конкурсной документации.</w:t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color w:val="000000"/>
              </w:rPr>
              <w:t>Петровский М.В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 xml:space="preserve">Допустить к участию в конкурсе и признать участником конкурса. Основание: </w:t>
            </w:r>
            <w:r>
              <w:rPr>
                <w:color w:val="000000"/>
              </w:rPr>
              <w:t>Соответствие заявки участника конкурса требованиям конкурсной документации.</w:t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чин В.В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 xml:space="preserve">Допустить к участию в конкурсе и признать участником конкурса. Основание: </w:t>
            </w:r>
            <w:r>
              <w:rPr>
                <w:color w:val="000000"/>
              </w:rPr>
              <w:t>Соответствие заявки участника конкурса требованиям конкурсной документации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ind w:left="0" w:right="0" w:hanging="0"/>
        <w:jc w:val="both"/>
        <w:rPr/>
      </w:pPr>
      <w:r>
        <w:rPr>
          <w:color w:val="000000"/>
          <w:sz w:val="24"/>
          <w:szCs w:val="24"/>
        </w:rPr>
        <w:t>На основании результатов рассмотрения заявок на участие в конкурсе конкурсной комиссией единогласно принято решение:</w:t>
      </w:r>
    </w:p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опустить к участию в конкурсе и признать участником конкурса: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АО «Промсвязьбанк»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Б «ТРАНСКАПИТАЛБАНК» (ЗАО)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АО «СМП Банк»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Б «РЭБ» (ЗАО)</w:t>
      </w:r>
    </w:p>
    <w:p>
      <w:pPr>
        <w:pStyle w:val="Normal"/>
        <w:tabs>
          <w:tab w:val="clear" w:pos="720"/>
          <w:tab w:val="left" w:pos="4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основание принятого решения: </w:t>
      </w:r>
    </w:p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ие заявок участников конкурса требованиям конкурсной документации.</w:t>
      </w:r>
    </w:p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ind w:left="0" w:right="0" w:hanging="0"/>
        <w:jc w:val="both"/>
        <w:rPr/>
      </w:pPr>
      <w:r>
        <w:rPr>
          <w:color w:val="000000"/>
          <w:sz w:val="24"/>
          <w:szCs w:val="24"/>
        </w:rPr>
        <w:t>Настоящий протокол подлежит размещению на официальном сайте.</w:t>
      </w:r>
    </w:p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ind w:left="0" w:right="0" w:hanging="0"/>
        <w:jc w:val="both"/>
        <w:rPr/>
      </w:pPr>
      <w:r>
        <w:rPr/>
        <w:t>Подпис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016"/>
        <w:gridCol w:w="4039"/>
      </w:tblGrid>
      <w:tr>
        <w:trPr/>
        <w:tc>
          <w:tcPr>
            <w:tcW w:w="3267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  <w:br/>
              <w:t>конкурсной комиссии: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един Андрей Евгеньевич</w:t>
            </w:r>
          </w:p>
        </w:tc>
      </w:tr>
      <w:tr>
        <w:trPr>
          <w:trHeight w:val="493" w:hRule="atLeast"/>
        </w:trPr>
        <w:tc>
          <w:tcPr>
            <w:tcW w:w="3267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нкурсной комиссии: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Владимир Николаевич</w:t>
            </w:r>
          </w:p>
        </w:tc>
      </w:tr>
      <w:tr>
        <w:trPr>
          <w:trHeight w:val="285" w:hRule="atLeast"/>
        </w:trPr>
        <w:tc>
          <w:tcPr>
            <w:tcW w:w="3267" w:type="dxa"/>
            <w:vMerge w:val="restart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TextBodyIndent"/>
              <w:suppressAutoHyphens w:val="tru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й комиссии:</w:t>
            </w:r>
          </w:p>
        </w:tc>
        <w:tc>
          <w:tcPr>
            <w:tcW w:w="2016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4039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ий Михаил Владимирович</w:t>
            </w:r>
          </w:p>
        </w:tc>
      </w:tr>
      <w:tr>
        <w:trPr>
          <w:trHeight w:val="285" w:hRule="atLeast"/>
        </w:trPr>
        <w:tc>
          <w:tcPr>
            <w:tcW w:w="3267" w:type="dxa"/>
            <w:vMerge w:val="continue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4039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ин Валерий Валентинович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6515" cy="132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4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4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4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sz w:val="26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1">
    <w:name w:val="WW8Num4z1"/>
    <w:qFormat/>
    <w:rPr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6z0">
    <w:name w:val="WW8Num36z0"/>
    <w:qFormat/>
    <w:rPr>
      <w:b/>
      <w:i w:val="false"/>
    </w:rPr>
  </w:style>
  <w:style w:type="character" w:styleId="WW8Num41z1">
    <w:name w:val="WW8Num41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120" w:after="120"/>
      <w:ind w:left="0" w:right="0"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48:00Z</dcterms:created>
  <dc:creator>Институт госзакупок РАГС</dc:creator>
  <dc:description/>
  <cp:keywords/>
  <dc:language>en-US</dc:language>
  <cp:lastModifiedBy>user</cp:lastModifiedBy>
  <cp:lastPrinted>2012-03-12T10:17:00Z</cp:lastPrinted>
  <dcterms:modified xsi:type="dcterms:W3CDTF">2012-12-13T10:50:00Z</dcterms:modified>
  <cp:revision>15</cp:revision>
  <dc:subject/>
  <dc:title>ПРОТОКОЛ № _______</dc:title>
</cp:coreProperties>
</file>