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протокол № 1</w:t>
        <w:br/>
      </w:r>
      <w:r>
        <w:rPr>
          <w:b/>
          <w:bCs/>
          <w:color w:val="000000"/>
          <w:sz w:val="24"/>
          <w:szCs w:val="24"/>
        </w:rPr>
        <w:t xml:space="preserve">вскрытия конвертов с заявками на участие в открытом конкурсе </w:t>
      </w:r>
      <w:r>
        <w:rPr>
          <w:b/>
          <w:sz w:val="24"/>
          <w:szCs w:val="24"/>
        </w:rPr>
        <w:t>на 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</w:t>
      </w:r>
    </w:p>
    <w:p>
      <w:pPr>
        <w:pStyle w:val="TextBodyIndent"/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10 декабря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>право заключения соглашения о сотрудничестве с банками по программе предоставления поручительств по кредитным договорам Государственного предприятия Костромской области «Гарантийный фонд поддержки предпринимательства Костромской области»</w:t>
      </w:r>
      <w:r>
        <w:rPr>
          <w:color w:val="000000"/>
          <w:sz w:val="24"/>
          <w:szCs w:val="24"/>
        </w:rPr>
        <w:t>,  извещение о проведении настоящего конкурса было опубликовано на сайте в сети «Интернет» по адресу: http://www. zakupki.gov.ru.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29 ГПКО «ГФПП КО» от 07 ноября 2012 г. в количестве 4 челове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Петровский Михаил Владимирович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Кучин Валерий Валентинович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цедуре вскрытия конвертов с заявками на участие в конкурсе представители участников конкурса присутствовали:</w:t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ник директора Операционного офиса открытого акционерного общества Банк «Северный морской путь» в городе Костроме Горбатова Татьяна Вадимовна, на основании доверенности № 1603/12-Юр от 03.12.2012 г.</w:t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вскрытия конвертов с заявками на участие в конкурсе имела место 10 декабря 2012 года по адресу: г. Кострома, ул. Локомотивная, д. 2, офис 20.  Начало: 16 часов 00  минут. Окончание 16 часов 23 минут.</w:t>
      </w:r>
    </w:p>
    <w:p>
      <w:pPr>
        <w:pStyle w:val="TextBodyIndent"/>
        <w:keepNext w:val="true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оведения процедуры вскрытия велась аудиозапись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До окончания указанного в извещении о проведении конкурса срока подачи заявок на участие в конкурсе 10 декабря 2012 года 16 часов 00 минут (московского времени) было представлено 4 (Четыре) запечатанных конвертов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12.2012, 11:5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3022 г. Иваново, ул. Велижская, д. 1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4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0014, г. Ярославль, ул. Чайковского, 2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12.2012, 14:0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56005,</w:t>
            </w:r>
            <w:r>
              <w:rPr>
                <w:color w:val="FF0000"/>
              </w:rPr>
              <w:t xml:space="preserve"> </w:t>
            </w:r>
            <w:r>
              <w:rPr/>
              <w:t>г. Кострома, пл. Октябрьская, д. 3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.12.2012, 15:08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КБ «РЭБ» (ЗА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1/48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№1, №2, №3 и №4 участников конкурса прошиты, пронумерованы, скреплены печатью организации и  подписью уполномоченного лиц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1"/>
        <w:gridCol w:w="1843"/>
        <w:gridCol w:w="1843"/>
        <w:gridCol w:w="1417"/>
        <w:gridCol w:w="1701"/>
      </w:tblGrid>
      <w:tr>
        <w:trPr>
          <w:trHeight w:val="4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смотренные конкурсной документаци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7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КБ «РЭБ» (ЗАО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ись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на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, подписавшего зая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сполнения соглашения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417"/>
        <w:gridCol w:w="1701"/>
        <w:gridCol w:w="1984"/>
        <w:gridCol w:w="1701"/>
      </w:tblGrid>
      <w:tr>
        <w:trPr>
          <w:tblHeader w:val="true"/>
          <w:trHeight w:val="4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>
                <w:b/>
                <w:color w:val="000000"/>
              </w:rPr>
              <w:t>Условия заключения соглашения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5" w:right="5" w:hanging="0"/>
              <w:jc w:val="both"/>
              <w:rPr>
                <w:color w:val="000000"/>
              </w:rPr>
            </w:pPr>
            <w:r>
              <w:rPr/>
              <w:t>Запрашиваемый лимит поручительств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5" w:right="5" w:hanging="0"/>
              <w:jc w:val="both"/>
              <w:rPr>
                <w:color w:val="000000"/>
              </w:rPr>
            </w:pPr>
            <w:r>
              <w:rPr>
                <w:sz w:val="21"/>
                <w:szCs w:val="21"/>
              </w:rPr>
              <w:t>О</w:t>
            </w:r>
            <w:r>
              <w:rPr>
                <w:bCs/>
                <w:sz w:val="21"/>
                <w:szCs w:val="21"/>
              </w:rPr>
              <w:t>бъем выданных Банком кредитов СМСП и организациям инфраструктуры на территории Костромской области за 12 (двенадцать) месяцев до 01 ноября 2012 года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ношение размера просроченных обязательств по выданным кредитам СМСП и организациям инфраструктуры к общему объему выданных кредитов СМСП и организациям инфраструктуры на территории Костромской области на </w:t>
            </w:r>
            <w:r>
              <w:rPr>
                <w:bCs/>
                <w:sz w:val="21"/>
                <w:szCs w:val="21"/>
              </w:rPr>
              <w:t xml:space="preserve">01 ноября 2012 2012 </w:t>
            </w:r>
            <w:r>
              <w:rPr>
                <w:sz w:val="21"/>
                <w:szCs w:val="21"/>
              </w:rPr>
              <w:t>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ношение размера обязательств по выданным кредитам СМСП и организациям инфраструктуры с измененным сроком погашения (пролонгированных) к общему объему выданных кредитов СМСП и организациям инфраструктуры на территории Костромской области на </w:t>
            </w:r>
            <w:r>
              <w:rPr>
                <w:bCs/>
                <w:sz w:val="21"/>
                <w:szCs w:val="21"/>
              </w:rPr>
              <w:t xml:space="preserve">01 ноября 2012 </w:t>
            </w:r>
            <w:r>
              <w:rPr>
                <w:sz w:val="21"/>
                <w:szCs w:val="21"/>
              </w:rPr>
              <w:t>г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редневзвешенная процентная ставка по выдаваемым кредитам за последний отчетный квартал СМСП (организациям инфраструктуры) на территории Костромской области, % годовых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АО «Промсвязь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7,96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ТРАНСКАПИТАЛБАНК» (З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6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«СМП 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 «РЭБ» (ЗА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0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ий Михаил Владимирович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Валерий Валентинович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0:00Z</dcterms:created>
  <dc:creator>Институт госзакупок РАГС</dc:creator>
  <dc:description/>
  <cp:keywords/>
  <dc:language>en-US</dc:language>
  <cp:lastModifiedBy>user</cp:lastModifiedBy>
  <cp:lastPrinted>2012-12-11T10:16:00Z</cp:lastPrinted>
  <dcterms:modified xsi:type="dcterms:W3CDTF">2012-12-11T06:16:00Z</dcterms:modified>
  <cp:revision>19</cp:revision>
  <dc:subject/>
  <dc:title>ПРОТОКОЛ № _______</dc:title>
</cp:coreProperties>
</file>