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suppressAutoHyphens w:val="true"/>
        <w:rPr/>
      </w:pPr>
      <w:r>
        <w:rPr>
          <w:bCs/>
          <w:caps w:val="false"/>
          <w:smallCaps w:val="false"/>
          <w:color w:val="000000"/>
          <w:sz w:val="24"/>
          <w:szCs w:val="24"/>
        </w:rPr>
        <w:t xml:space="preserve">оценки и сопоставления заявок на участие в открытом конкурсе на право заключения соглашения о сотрудничестве с банками по программе предоставления поручительств по договорам о предоставлении банковских гарантий Государственным предприятием Костромской области «Гарантийный фонд поддержки предпринимательства Костромской области» 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20 декабр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право заключения соглашения о сотрудничестве с банками по программе предоставления поручительств по договорам о предоставлении банковских гарантий Государственного предприятия Костромской области «Гарантийный фонд поддержки предпринимательства Костромской области»,  извещение о проведении настоящего конкурса было опубликовано на сайте в сети «Интернет» по адресу: http://www. zakupki.gov.ru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32 ГПКО «ГФПП КО» от 14 ноября 2012 г. в количестве 4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FF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20 декабря 2012 года по адресу: г. Кострома, ул. Локомотивная, д. 2, офис 20.  Начало: 14 часов 00  минут. Окончание  14 часов 20 мину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  <w:t>Сведения об участниках конкурса, допущенных к участию в конкурсе:</w:t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1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1:5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д. 1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2, 14: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бербанк России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156000, г. Кострома, ул. Никитская, д 33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suppressAutoHyphens w:val="true"/>
        <w:ind w:left="0" w:hanging="0"/>
        <w:rPr/>
      </w:pPr>
      <w:r>
        <w:rPr>
          <w:color w:val="000000"/>
          <w:sz w:val="24"/>
          <w:szCs w:val="24"/>
        </w:rPr>
        <w:t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8 раздела 13 конкурсной документации «</w:t>
      </w:r>
      <w:r>
        <w:rPr/>
        <w:t>Оценка конкурсных заявок</w:t>
      </w:r>
      <w:r>
        <w:rPr>
          <w:color w:val="000000"/>
          <w:sz w:val="24"/>
          <w:szCs w:val="24"/>
        </w:rPr>
        <w:t xml:space="preserve">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онкурсных заявок осуществляется по следующим критериям:</w:t>
      </w:r>
    </w:p>
    <w:p>
      <w:pPr>
        <w:pStyle w:val="Style24"/>
        <w:spacing w:before="0" w:after="0"/>
        <w:ind w:firstLine="567"/>
        <w:jc w:val="both"/>
        <w:rPr/>
      </w:pPr>
      <w:r>
        <w:rPr/>
        <w:t>1) О</w:t>
      </w:r>
      <w:r>
        <w:rPr>
          <w:bCs/>
        </w:rPr>
        <w:t>бъем предоставленных Банком банковских гарантий СМСП и организациям инфраструктуры на территории Костромской области за 12 (двенадцать) месяцев до 01 ноября 2012 года (млн. руб.)</w:t>
      </w:r>
      <w:r>
        <w:rPr/>
        <w:t>;</w:t>
      </w:r>
    </w:p>
    <w:p>
      <w:pPr>
        <w:pStyle w:val="Style24"/>
        <w:spacing w:before="0" w:after="0"/>
        <w:ind w:firstLine="567"/>
        <w:jc w:val="both"/>
        <w:rPr>
          <w:color w:val="FF0000"/>
        </w:rPr>
      </w:pPr>
      <w:r>
        <w:rPr/>
        <w:t xml:space="preserve">2) </w:t>
      </w:r>
      <w:r>
        <w:rPr>
          <w:color w:val="000000"/>
        </w:rPr>
        <w:t xml:space="preserve">Доля просроченной задолженности </w:t>
      </w:r>
      <w:r>
        <w:rPr>
          <w:bCs/>
        </w:rPr>
        <w:t>СМСП и организациям инфраструктуры</w:t>
      </w:r>
      <w:r>
        <w:rPr>
          <w:color w:val="000000"/>
        </w:rPr>
        <w:t xml:space="preserve"> в общей задолженности </w:t>
      </w:r>
      <w:r>
        <w:rPr>
          <w:bCs/>
        </w:rPr>
        <w:t>СМСП и организациям инфраструктуры</w:t>
      </w:r>
      <w:r>
        <w:rPr>
          <w:color w:val="000000"/>
        </w:rPr>
        <w:t xml:space="preserve"> по банковским гарантиям по состоянию на 01 ноября 2012 года на территории </w:t>
      </w:r>
      <w:r>
        <w:rPr>
          <w:bCs/>
        </w:rPr>
        <w:t>Костромской</w:t>
      </w:r>
      <w:r>
        <w:rPr>
          <w:color w:val="000000"/>
        </w:rPr>
        <w:t xml:space="preserve"> области (%)</w:t>
      </w:r>
      <w:r>
        <w:rPr/>
        <w:t>.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иже приведенной таблицей по критериям оценки заявок на участие в конкурсном отборе начисляются баллы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781"/>
        <w:gridCol w:w="2978"/>
      </w:tblGrid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8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ъем предоставленных Банком СМСП и организациям инфраструктуры банковских гарантий на территории Костромской области за 12 (двенадцать) месяцев до </w:t>
            </w:r>
            <w:r>
              <w:rPr/>
              <w:t xml:space="preserve">01 </w:t>
            </w:r>
            <w:r>
              <w:rPr>
                <w:bCs/>
              </w:rPr>
              <w:t>ноября</w:t>
            </w:r>
            <w:r>
              <w:rPr/>
              <w:t xml:space="preserve"> 2012 </w:t>
            </w:r>
            <w:r>
              <w:rPr>
                <w:bCs/>
              </w:rPr>
              <w:t>года (млн. 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нее 10 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0 до 30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30 до 50 - 3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ыше 50 - 5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ля просроченной задолженности </w:t>
            </w:r>
            <w:r>
              <w:rPr>
                <w:bCs/>
              </w:rPr>
              <w:t>СМСП и организаций инфраструктуры</w:t>
            </w:r>
            <w:r>
              <w:rPr>
                <w:color w:val="000000"/>
              </w:rPr>
              <w:t xml:space="preserve"> в общей задолженности </w:t>
            </w:r>
            <w:r>
              <w:rPr>
                <w:bCs/>
              </w:rPr>
              <w:t>СМСП и организаций инфраструктуры</w:t>
            </w:r>
            <w:r>
              <w:rPr>
                <w:color w:val="000000"/>
              </w:rPr>
              <w:t xml:space="preserve"> по банковским гарантиям по состоянию на 01 ноября 2012 года на территории </w:t>
            </w:r>
            <w:r>
              <w:rPr>
                <w:bCs/>
              </w:rPr>
              <w:t>Костромской</w:t>
            </w:r>
            <w:r>
              <w:rPr>
                <w:color w:val="000000"/>
              </w:rPr>
              <w:t xml:space="preserve"> области (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лее 8%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7% до 8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% до 7% - 3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о 5% - 50 баллов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ая оценка заявки на участие в конкурсном отборе определяется как сумма бальных оценок по каждому из оцениваемых критериев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место присуждается участнику конкурса, итоговая величина интегральной оценки заявки которого, оказалась наибольшей из всех величин;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торое место присуждается участнику конкурса, итоговая величина интегральной оценки заявки которого оказалась наибольшей из оставшихся итоговых величин, и т.д. 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ва и более конкурсных предложения содержат равные итоговые величины, более высокое место присуждается участнику конкурса, который раньше предоставил заявку на участие в конкурсе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и конкурса признаются участники конкурса, занявшие первые 5 (пять) ме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Объем предоставленных Банком СМСП и организациям инфраструктуры банковских гарантий на территории Костромской области за 12 (двенадцать) месяцев до 01 ноября 2012 года (млн. руб.)</w:t>
      </w:r>
      <w:r>
        <w:rPr/>
        <w:t xml:space="preserve">: </w:t>
      </w:r>
    </w:p>
    <w:tbl>
      <w:tblPr>
        <w:tblW w:w="954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843"/>
        <w:gridCol w:w="1701"/>
        <w:gridCol w:w="1831"/>
        <w:gridCol w:w="170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бербанк России»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(50+50+50+50)/4=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(30+30+30+30)/4= 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Доля просроченной задолженности СМСП и организаций инфраструктуры в общей задолженности СМСП и организаций инфраструктуры по банковским гарантиям по состоянию на 01 ноября 2012 года на территории Костромской области (%)»: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843"/>
        <w:gridCol w:w="1701"/>
        <w:gridCol w:w="1843"/>
        <w:gridCol w:w="1559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бербанк России»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>
          <w:trHeight w:val="1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ч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50+50+50+50)/4 =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0+50+50+50)/4 =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итоговой интегральной оценки, присуждаемой заявкам участников конкурса</w:t>
      </w:r>
      <w:r>
        <w:rPr>
          <w:bCs/>
          <w:color w:val="000000"/>
          <w:sz w:val="24"/>
          <w:szCs w:val="24"/>
        </w:rPr>
        <w:t>»</w:t>
      </w:r>
      <w:r>
        <w:rPr/>
        <w:t>: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2693"/>
        <w:gridCol w:w="2552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жденное количество баллов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Сбербанк России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едоставленных банковски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сроченных банковски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Итоговая интегральн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+50 = </w:t>
            </w: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+50 = </w:t>
            </w: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Присвоен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1 место: ОАО БАНК «РОСТ»;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2 место: ОАО «Сбербанк России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ПКО «ГФПП КО» передает Победителям конкурса копию указанного протокола, заверенную Организатором конкурса и проект согла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  <w:t>Подпис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>
          <w:trHeight w:val="344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>
          <w:trHeight w:val="182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приказ №__ от «___» ___________ 20__ г.                                                              А.Е. Гнедин</w:t>
      </w:r>
    </w:p>
    <w:sectPr>
      <w:footerReference w:type="default" r:id="rId2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7:00Z</dcterms:created>
  <dc:creator>Институт госзакупок РАГС</dc:creator>
  <dc:description/>
  <cp:keywords/>
  <dc:language>en-US</dc:language>
  <cp:lastModifiedBy>user</cp:lastModifiedBy>
  <cp:lastPrinted>2012-12-20T14:18:00Z</cp:lastPrinted>
  <dcterms:modified xsi:type="dcterms:W3CDTF">2012-12-20T10:18:00Z</dcterms:modified>
  <cp:revision>18</cp:revision>
  <dc:subject/>
  <dc:title>ПРОТОКОЛ № _______</dc:title>
</cp:coreProperties>
</file>