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>Протокол № 3</w:t>
      </w:r>
    </w:p>
    <w:p>
      <w:pPr>
        <w:pStyle w:val="Heading"/>
        <w:rPr/>
      </w:pPr>
      <w:r>
        <w:rPr>
          <w:bCs/>
          <w:caps w:val="false"/>
          <w:smallCaps w:val="false"/>
          <w:color w:val="000000"/>
          <w:sz w:val="24"/>
          <w:szCs w:val="24"/>
        </w:rPr>
        <w:t xml:space="preserve">оценки и сопоставления заявок на участие в открытом конкурсе по отбору банков-партнеров на право заключения  Соглашений о сотрудничестве по предоставлению поручительств Государственным предприятием Костромской области «Гарантийный фонд поддержки предпринимательства Костромской области» </w:t>
      </w:r>
    </w:p>
    <w:p>
      <w:pPr>
        <w:pStyle w:val="TextBodyIndent"/>
        <w:ind w:left="0" w:right="0" w:hanging="0"/>
        <w:jc w:val="both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13 марта 2012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конкурса: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>право заключения соглашения о сотрудничестве с банками по программе предоставления поручительств Государственного предприятия Костромской области «Гарантийный фонд поддержки предпринимательства Костромской области»</w:t>
      </w:r>
      <w:r>
        <w:rPr>
          <w:color w:val="000000"/>
          <w:sz w:val="24"/>
          <w:szCs w:val="24"/>
        </w:rPr>
        <w:t xml:space="preserve">,  извещение о проведении настоящего конкурса было опубликовано на официальном сайте ГПКО «ГФПП КО» http://www.garantfond44.ru/ с 30.01.2012 г. </w:t>
      </w:r>
      <w:r>
        <w:rPr>
          <w:rStyle w:val="InternetLink"/>
          <w:color w:val="000000"/>
          <w:sz w:val="24"/>
          <w:szCs w:val="24"/>
          <w:u w:val="none"/>
        </w:rPr>
        <w:t>(далее – официальный сайт).</w:t>
      </w:r>
    </w:p>
    <w:p>
      <w:pPr>
        <w:pStyle w:val="TextBodyIndent"/>
        <w:tabs>
          <w:tab w:val="clear" w:pos="720"/>
          <w:tab w:val="left" w:pos="360" w:leader="none"/>
        </w:tabs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/>
      </w:pPr>
      <w:r>
        <w:rPr>
          <w:color w:val="000000"/>
          <w:sz w:val="24"/>
          <w:szCs w:val="24"/>
        </w:rPr>
        <w:t>Состав конкурсной комиссии утвержден приказом №3 ГПКО «ГФПП КО» от 24 января 2012 г. в количестве 9 человек.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недин Андрей Евгеньевич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зерова Наталия Борисовна – член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бачев Денис Валерьевич – член комиссии;</w:t>
      </w:r>
    </w:p>
    <w:p>
      <w:pPr>
        <w:pStyle w:val="Style21"/>
        <w:tabs>
          <w:tab w:val="clear" w:pos="720"/>
          <w:tab w:val="left" w:pos="900" w:leader="none"/>
        </w:tabs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>Гаврилов Владимир Николаевич – член комиссии;</w:t>
      </w:r>
    </w:p>
    <w:p>
      <w:pPr>
        <w:pStyle w:val="Style21"/>
        <w:tabs>
          <w:tab w:val="clear" w:pos="720"/>
          <w:tab w:val="left" w:pos="900" w:leader="none"/>
        </w:tabs>
        <w:snapToGrid w:val="false"/>
        <w:rPr>
          <w:color w:val="FF0000"/>
          <w:sz w:val="24"/>
          <w:szCs w:val="24"/>
        </w:rPr>
      </w:pPr>
      <w:r>
        <w:rPr>
          <w:sz w:val="24"/>
          <w:szCs w:val="24"/>
        </w:rPr>
        <w:t>Петровский Михаил Владимирович – секретарь комиссии.</w:t>
      </w:r>
    </w:p>
    <w:p>
      <w:pPr>
        <w:pStyle w:val="Style21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9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Normal"/>
        <w:tabs>
          <w:tab w:val="clear" w:pos="720"/>
          <w:tab w:val="left" w:pos="900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435" w:leader="none"/>
          <w:tab w:val="left" w:pos="1134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Процедура оценки и сопоставления заявок на участие в конкурсе имела место 13 марта 2012 года по адресу: г. Кострома, ул. Локомотивная, д. 2, офис 20.  Начало: 14 часов 00  минут. Окончание  14 часов 30 минут.</w:t>
      </w:r>
    </w:p>
    <w:p>
      <w:pPr>
        <w:pStyle w:val="TextBodyIndent"/>
        <w:tabs>
          <w:tab w:val="clear" w:pos="720"/>
          <w:tab w:val="left" w:pos="435" w:leader="none"/>
          <w:tab w:val="left" w:pos="113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участниках конкурса, допущенных к участию в конкурсе: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1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Регистрационный номер заявки участника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Дата и время поступления заявк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Почтовый адрес участн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я заказа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02.2012, 15:3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КБ «Стройкредит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22, костромская обл, г. Кострома, ул. Стопани, дом № 3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2.2012, 16: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«Инвестторгбанк» (ОАО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0, г. Кострома, ул. Чайковского, д. 17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02.2012, 11:4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ОАО АКБ «Пробизнесбанк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0, г. Кострома, пр. Мира, 3А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color w:val="000000"/>
              </w:rPr>
              <w:t>01.03.2012, 11:3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БАНК «РОСТ»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0, г. Кострома, ул. Советская, 1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.03.2012, 14:3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 «ЮНИАСТРУМ БАНК» (ООО)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0, г. Кострома, ул. Маршала Новикова, д. 35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465" w:leader="none"/>
        </w:tabs>
        <w:ind w:left="0" w:hanging="0"/>
        <w:rPr/>
      </w:pPr>
      <w:r>
        <w:rPr>
          <w:color w:val="000000"/>
          <w:sz w:val="24"/>
          <w:szCs w:val="24"/>
        </w:rPr>
        <w:t xml:space="preserve">Оценка и сопоставление заявок на участие в данном конкурсе производится в соответствии с критериями оценки и порядком оценки и сопоставления заявок на участие в конкурсе, определенными в п.8 раздела 12 конкурсной документации «Оценка заявок».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Конкурсная комиссия оценивает и сопоставляет только те конкурсные заявки, которые допущены к участию в открытом конкурсе. 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/>
      </w:pPr>
      <w:r>
        <w:rPr>
          <w:sz w:val="24"/>
          <w:szCs w:val="24"/>
        </w:rPr>
        <w:t>Оценка конкурсных заявок осуществляется по следующим критериям</w:t>
      </w:r>
      <w:r>
        <w:rPr>
          <w:bCs/>
          <w:color w:val="000000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Объем выданных Банком кредитов СМСП и организациям инфраструктуры на территории Костромской области за 12 (двенадцать) месяцев до 01 января 2012 года;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/>
      </w:pPr>
      <w:r>
        <w:rPr>
          <w:sz w:val="24"/>
          <w:szCs w:val="24"/>
        </w:rPr>
        <w:t>2) Отношение размера просроченных обязательств по выданным кредитам СМСП и организациям инфраструктуры к общему объему выданных кредитов СМСП и организациям инфраструктуры на территории Костромской области на 01 января 2012 года (далее – уровень просроченных кредитов);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/>
      </w:pPr>
      <w:r>
        <w:rPr>
          <w:sz w:val="24"/>
          <w:szCs w:val="24"/>
        </w:rPr>
        <w:t>3) Отношение размера обязательств по выданных кредитам СМСП и организациям инфраструктуры с измененным сроком погашения (пролонгированных) к общему объему выданных кредитов СМСП и организациям инфраструктуры на территории Костромской области на 01 января 2012 года (далее – уровень пролонгированных кредитов);</w:t>
      </w:r>
    </w:p>
    <w:p>
      <w:pPr>
        <w:pStyle w:val="TextBody"/>
        <w:tabs>
          <w:tab w:val="clear" w:pos="720"/>
          <w:tab w:val="left" w:pos="142" w:leader="none"/>
          <w:tab w:val="left" w:pos="465" w:leader="none"/>
        </w:tabs>
        <w:ind w:firstLine="709"/>
        <w:rPr/>
      </w:pPr>
      <w:r>
        <w:rPr>
          <w:sz w:val="24"/>
          <w:szCs w:val="24"/>
        </w:rPr>
        <w:t>4) Средневзвешенная процентная ставка по выдаваемым кредитам за последний отчетный квартал СМСП (организациям инфраструктуры) на территории Костромской области (далее –  сложившаяся процентная ставка);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>В соответствии с ниже приведенной таблицей по критериям оценки заявок на уча</w:t>
      </w:r>
      <w:r>
        <w:rPr/>
        <w:t>стие в конкурсном отборе начисляются баллы: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5781"/>
        <w:gridCol w:w="2978"/>
      </w:tblGrid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8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</w:t>
            </w:r>
            <w:r>
              <w:rPr>
                <w:bCs/>
              </w:rPr>
              <w:t>бъем выданных Банком кредитов СМСП и организациям инфраструктуры на территории Костромской области за 12 (двенадцать) месяцев  до 01 января</w:t>
            </w:r>
            <w:r>
              <w:rPr/>
              <w:t xml:space="preserve"> 2012 </w:t>
            </w:r>
            <w:r>
              <w:rPr>
                <w:bCs/>
              </w:rPr>
              <w:t>года (млн.руб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енее 50  – 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50 до 100 – 1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100 до 500 – 2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свыше 500 – 30 балл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ind w:firstLine="70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Уровень просроченных кредитов, 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более 8% - 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7% до 8% - 1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5% до 7% - 2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до 5% - 30 балл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Уровень пролонгированных кредитов, 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более 8% - 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7% до 8% - 1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5% до 7% - 15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до 5% - 20 балл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ind w:firstLine="70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Сложившаяся процентная ставка, 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до 15% - 2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15% до 17% - 15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от 17% до 19% - 10 балл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свыше 19% - 0 баллов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альная оценка заявки на участие в конкурсном отборе определяется как сумма бальных оценок по каждому из оцениваемых критериев.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и сопоставление заявок на участие в конкурсном отборе осуществляются конкурсной комиссией в целях выявления победителей конкурсного отбора.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</w:rPr>
        <w:t>Места, занятые участниками конкурса, распределяются следующим образом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место присуждается участнику конкурса, итоговая величина интегральной оценки заявки которого, оказалась наибольшей из всех величин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ое место присуждается участнику конкурса, итоговая величина интегральной оценки заявки которого оказалась наибольшей из оставшихся итоговых величин, и т.д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случае, если два и более конкурсных предложения содержат равные итоговые величины, более высокое место присуждается участнику конкурса, который раньше предоставил заявку на участие в конкурсе.</w:t>
      </w:r>
    </w:p>
    <w:p>
      <w:pPr>
        <w:pStyle w:val="ListParagraph"/>
        <w:shd w:fill="FFFFFF" w:val="clear"/>
        <w:tabs>
          <w:tab w:val="clear" w:pos="720"/>
          <w:tab w:val="left" w:pos="1418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ями конкурса признаются участники конкурса, занявшие первые 7 (Семь) мес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Определение оценки, присуждаемой заявкам участников конкурса по критерию «О</w:t>
      </w:r>
      <w:r>
        <w:rPr>
          <w:bCs/>
          <w:color w:val="000000"/>
          <w:sz w:val="24"/>
          <w:szCs w:val="24"/>
        </w:rPr>
        <w:t>бъем выданных Банком кредитов СМСП и организациям инфраструктуры на территории Костромской области за 12 (двенадцать) месяцев  до 01 января 2012 года (млн.руб.)»</w:t>
      </w:r>
      <w:r>
        <w:rPr>
          <w:color w:val="000000"/>
          <w:sz w:val="24"/>
          <w:szCs w:val="24"/>
        </w:rPr>
        <w:t xml:space="preserve">: 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"/>
        <w:gridCol w:w="1039"/>
        <w:gridCol w:w="899"/>
        <w:gridCol w:w="993"/>
        <w:gridCol w:w="1134"/>
        <w:gridCol w:w="850"/>
        <w:gridCol w:w="851"/>
        <w:gridCol w:w="992"/>
        <w:gridCol w:w="992"/>
        <w:gridCol w:w="851"/>
        <w:gridCol w:w="992"/>
      </w:tblGrid>
      <w:tr>
        <w:trPr/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 И 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а конкурсной комиссии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КБ «Стройкредит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АКБ «Пробизнесбанк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ОАО Банк «РОСТ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КБ «Юниаструм Банк» (ООО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9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рова Н.Б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9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чев Д.В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9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,49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9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Среднее арифметическое всех оценок 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0+0+0+0+0)/5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+20)/5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= 2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+10+10+10+10)/5 = 1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+20)/5 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+20)/5 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Определение оценки, присуждаемой заявкам участников конкурса по критерию «Уровень просроченных кредитов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: 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"/>
        <w:gridCol w:w="946"/>
        <w:gridCol w:w="992"/>
        <w:gridCol w:w="993"/>
        <w:gridCol w:w="1134"/>
        <w:gridCol w:w="850"/>
        <w:gridCol w:w="851"/>
        <w:gridCol w:w="992"/>
        <w:gridCol w:w="992"/>
        <w:gridCol w:w="851"/>
        <w:gridCol w:w="992"/>
      </w:tblGrid>
      <w:tr>
        <w:trPr/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 И 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а конкурсной комиссии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КБ «Стройкредит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АКБ «Пробизнесбанк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ОАО Банк «РОСТ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КБ «Юниаструм Банк» (ООО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рова Н.Б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чев Д.В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Среднее арифметическое всех оценок 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30+30+30+30+30)/5 = 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30+30+30+30+30)/5 = 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0+0+0+0+0)/5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30+30+30+30+30)/5 = 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30+30+30+30+30)/5 = 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Определение оценки, присуждаемой заявкам участников конкурса по критерию «Уровень пролонгированных кредитов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: 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"/>
        <w:gridCol w:w="946"/>
        <w:gridCol w:w="992"/>
        <w:gridCol w:w="993"/>
        <w:gridCol w:w="1134"/>
        <w:gridCol w:w="850"/>
        <w:gridCol w:w="851"/>
        <w:gridCol w:w="992"/>
        <w:gridCol w:w="992"/>
        <w:gridCol w:w="851"/>
        <w:gridCol w:w="992"/>
      </w:tblGrid>
      <w:tr>
        <w:trPr/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 И 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а конкурсной комиссии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КБ «Стройкредит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АКБ «Пробизнесбанк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ОАО Банк «РОСТ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КБ «Юниаструм Банк» (ООО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рова Н.Б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чев Д.В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Среднее арифметическое всех оценок 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+20)/5 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+20)/5 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+20)/5 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+20)/5 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+20)/5 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Определение оценки, присуждаемой заявкам участников конкурса по критерию  «Сложившаяся процентная ставка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: 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"/>
        <w:gridCol w:w="946"/>
        <w:gridCol w:w="992"/>
        <w:gridCol w:w="993"/>
        <w:gridCol w:w="1134"/>
        <w:gridCol w:w="850"/>
        <w:gridCol w:w="851"/>
        <w:gridCol w:w="992"/>
        <w:gridCol w:w="992"/>
        <w:gridCol w:w="851"/>
        <w:gridCol w:w="992"/>
      </w:tblGrid>
      <w:tr>
        <w:trPr/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 И 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а конкурсной комиссии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КБ «Стройкредит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АКБ «Пробизнесбанк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ОАО Банк «РОСТ»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КБ «Юниаструм Банк» (ООО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Значение крите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Присуждаемое количество баллов 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недин А.Е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рова Н.Б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чев Д.В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В.Н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ский М.В.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 xml:space="preserve">Среднее арифметическое всех оценок </w:t>
            </w:r>
          </w:p>
        </w:tc>
        <w:tc>
          <w:tcPr>
            <w:tcW w:w="1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20+20+20+20+20)/5 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20+20+20+20+20)/5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0+0+0+0+0)/5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15+15+15+15+15)/5 = </w:t>
            </w: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20+20+20+20+20)/5 = 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Определение итоговой интегральной оценки, присуждаемой заявкам участников конкурса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1616"/>
        <w:gridCol w:w="1881"/>
        <w:gridCol w:w="1854"/>
        <w:gridCol w:w="1246"/>
        <w:gridCol w:w="1889"/>
      </w:tblGrid>
      <w:tr>
        <w:trPr/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8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ужденное количество баллов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КБ «Стройкредит»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АКБ «Пробизнесбанк»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ОАО Банк «РОСТ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  <w:t>КБ «Юниаструм Банк» (ООО)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Объем выданных кредито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</w:rPr>
              <w:t>Уровень просроченных кредито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</w:rPr>
              <w:t>Уровень пролонгированных кредито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</w:rPr>
              <w:t>Сложившаяся процентная ставк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</w:rPr>
              <w:t>Итоговая интегральная оценк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+ 30 +20+20 =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+30+20+20 =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+0+20+0 =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+ 30 + 20 + 15+ =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+30+20+20=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0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color w:val="000000"/>
              </w:rPr>
              <w:t>Присвоенное мест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Решением конкурсной комиссии победителем настоящего открытого конкурса признаны следующие участники: 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1 место: ОАО КБ «Инвестторгбанк»;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2 место: КБ «Юниаструм Банк» (ООО);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есто: ОАО Банк «РОСТ»;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место: ОАО КБ «Стройкредит»;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место: ОАО АКБ «Пробизнесбанк»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конкурса в течение 3 (Трех) рабочих дней со дня подписания конкурсной комиссией протокола оценки и сопоставления заявок и  утверждения указанного протокола генеральным директором ГПКО «ГФПП КО» передает Победителям конкурса копию указанного протокола, заверенную Организатором конкурса и проект соглашения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>
          <w:color w:val="000000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tabs>
          <w:tab w:val="clear" w:pos="720"/>
          <w:tab w:val="left" w:pos="405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ind w:left="0" w:right="0" w:hanging="0"/>
        <w:jc w:val="both"/>
        <w:rPr/>
      </w:pPr>
      <w:r>
        <w:rPr/>
        <w:t>Подписи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4039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дин Андрей Евгеньеви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а Наталия Борисо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 Денис Валерьевич</w:t>
            </w:r>
          </w:p>
        </w:tc>
      </w:tr>
      <w:tr>
        <w:trPr/>
        <w:tc>
          <w:tcPr>
            <w:tcW w:w="3544" w:type="dxa"/>
            <w:vMerge w:val="restart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ой комиссии:</w:t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Владимир Николаевич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Михаил Владимирович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>
          <w:color w:val="000000"/>
        </w:rPr>
      </w:pPr>
      <w:r>
        <w:rPr>
          <w:color w:val="000000"/>
        </w:rPr>
        <w:t>генеральный директор ГПКО «ГФПП КО»</w:t>
      </w:r>
    </w:p>
    <w:p>
      <w:pPr>
        <w:pStyle w:val="BodyText2"/>
        <w:tabs>
          <w:tab w:val="clear" w:pos="720"/>
          <w:tab w:val="left" w:pos="851" w:leader="none"/>
          <w:tab w:val="left" w:pos="9630" w:leader="none"/>
        </w:tabs>
        <w:ind w:left="0" w:right="0" w:hanging="0"/>
        <w:rPr/>
      </w:pPr>
      <w:r>
        <w:rPr>
          <w:color w:val="000000"/>
        </w:rPr>
        <w:t>приказ №7 от «13» марта 2012 г.                                                              А.Е. Гнедин</w:t>
      </w:r>
    </w:p>
    <w:sectPr>
      <w:footerReference w:type="default" r:id="rId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7:00Z</dcterms:created>
  <dc:creator>Институт госзакупок РАГС</dc:creator>
  <dc:description/>
  <cp:keywords/>
  <dc:language>en-US</dc:language>
  <cp:lastModifiedBy>user</cp:lastModifiedBy>
  <cp:lastPrinted>2012-03-12T10:33:00Z</cp:lastPrinted>
  <dcterms:modified xsi:type="dcterms:W3CDTF">2012-03-15T12:12:00Z</dcterms:modified>
  <cp:revision>9</cp:revision>
  <dc:subject/>
  <dc:title>ПРОТОКОЛ № _______</dc:title>
</cp:coreProperties>
</file>