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протокол № 1</w:t>
        <w:br/>
      </w:r>
      <w:r>
        <w:rPr>
          <w:b/>
          <w:bCs/>
          <w:color w:val="000000"/>
          <w:sz w:val="24"/>
          <w:szCs w:val="24"/>
        </w:rPr>
        <w:t xml:space="preserve">вскрытия конвертов с заявками на участие в открытом конкурсе </w:t>
      </w:r>
      <w:r>
        <w:rPr>
          <w:b/>
          <w:sz w:val="24"/>
          <w:szCs w:val="24"/>
        </w:rPr>
        <w:t>на право заключения соглашения о сотрудничестве с банками по программе предоставления поручительств Государственного предприятия Костромской области «Гарантийный фонд поддержки предпринимательства Костромской области»</w:t>
      </w:r>
    </w:p>
    <w:p>
      <w:pPr>
        <w:pStyle w:val="TextBodyIndent"/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01 марта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право заключения соглашения о сотрудничестве с банками по программе предоставления поручительств Государственного предприятия Костромской области «Гарантийный фонд поддержки предпринимательства Костромской области»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30.01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3 ГПКО «ГФПП КО» от 24 января 2012 г. в количестве 9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орбачев Денис Валерь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Хомутова Валентина Михайловна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вскрытия конвертов с заявками на участие в конкурсе имела место 01 марта 2012 года по адресу: г. Кострома, ул. Локомотивная, д. 2, офис 20.  Начало: 15 часов 00  минут. Окончание 16 часов 00 минут.</w:t>
      </w:r>
    </w:p>
    <w:p>
      <w:pPr>
        <w:pStyle w:val="TextBodyIndent"/>
        <w:keepNext w:val="true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процедуры вскрытия велась аудиозапись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До окончания указанного в извещении о проведении конкурса срока подачи заявок на участие в конкурсе 01 марта 2012 года 15 часов 00 минут (московского времени) было представлено 5 (Пять) запечатанных конвертов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2, 15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22, г. Кострома, ул. Стопани, 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27.02.2012, 16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Чайковского, 1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2.2012, 11: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56000</w:t>
            </w:r>
            <w:r>
              <w:rPr>
                <w:color w:val="FF0000"/>
              </w:rPr>
              <w:t xml:space="preserve">, </w:t>
            </w:r>
            <w:r>
              <w:rPr/>
              <w:t>г. Кострома, пр. Мира, 3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2, 11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01.03.2012, 14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№1, №2, №3, №4 и №5  участников конкурса прошиты, пронумерованы, скреплены печатью организации и  подписью уполномоченного лиц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559"/>
        <w:gridCol w:w="1417"/>
        <w:gridCol w:w="1843"/>
        <w:gridCol w:w="1134"/>
        <w:gridCol w:w="1336"/>
      </w:tblGrid>
      <w:tr>
        <w:trPr>
          <w:trHeight w:val="4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смотренные конкурсной документацией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н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ись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, подписавшего зая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сполнения соглашения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775"/>
        <w:gridCol w:w="777"/>
        <w:gridCol w:w="850"/>
        <w:gridCol w:w="713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color w:val="00000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5" w:right="5" w:hanging="0"/>
              <w:jc w:val="both"/>
              <w:rPr>
                <w:color w:val="000000"/>
              </w:rPr>
            </w:pPr>
            <w:r>
              <w:rPr/>
              <w:t>Запрашиваемый лимит поручительства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5" w:right="5" w:hanging="0"/>
              <w:jc w:val="both"/>
              <w:rPr>
                <w:color w:val="000000"/>
              </w:rPr>
            </w:pPr>
            <w:r>
              <w:rPr/>
              <w:t>О</w:t>
            </w:r>
            <w:r>
              <w:rPr>
                <w:bCs/>
              </w:rPr>
              <w:t>бъем выданных Банком кредитов СМСП и организациям инфраструктуры на территории Костромской области за 12 (двенадцать) месяцев до 01 января 2012 года, млн.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5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сроченных креди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лонгированных кредитов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ившаяся процентная ставка, 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енис Валерьевич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Валентина Михайло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0:00Z</dcterms:created>
  <dc:creator>Институт госзакупок РАГС</dc:creator>
  <dc:description/>
  <cp:keywords/>
  <dc:language>en-US</dc:language>
  <cp:lastModifiedBy>user</cp:lastModifiedBy>
  <cp:lastPrinted>2012-03-12T10:16:00Z</cp:lastPrinted>
  <dcterms:modified xsi:type="dcterms:W3CDTF">2012-03-12T06:17:00Z</dcterms:modified>
  <cp:revision>5</cp:revision>
  <dc:subject/>
  <dc:title>ПРОТОКОЛ № _______</dc:title>
</cp:coreProperties>
</file>