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Heading"/>
        <w:rPr/>
      </w:pPr>
      <w:r>
        <w:rPr>
          <w:bCs/>
          <w:caps w:val="false"/>
          <w:smallCaps w:val="false"/>
          <w:color w:val="000000"/>
          <w:sz w:val="24"/>
          <w:szCs w:val="24"/>
        </w:rPr>
        <w:t xml:space="preserve">оценки и сопоставления заявок на участие в открытом конкурсе на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 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4 ма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Открытый конкурс на  право заключения договора на 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с 10.04.2012 г. </w:t>
      </w:r>
      <w:r>
        <w:rPr>
          <w:rStyle w:val="InternetLink"/>
          <w:color w:val="000000"/>
          <w:sz w:val="24"/>
          <w:szCs w:val="24"/>
          <w:u w:val="non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нкурсной комиссии утвержден приказом № 13 ГПКО «ГФПП КО» от 6 апреля 2012 г. в количестве 9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Хомутова Валентина Михайловна – член комиссии;</w:t>
      </w:r>
    </w:p>
    <w:p>
      <w:pPr>
        <w:pStyle w:val="Style22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22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Петровский Михаил Владимирович – член комиссии</w:t>
      </w:r>
    </w:p>
    <w:p>
      <w:pPr>
        <w:pStyle w:val="Style22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чин Валерий Валентинович - секретарь комиссии.</w:t>
      </w:r>
    </w:p>
    <w:p>
      <w:pPr>
        <w:pStyle w:val="Style22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90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оценки и сопоставления заявок на участие в конкурсе имела место 14 мая 2012 года по адресу: г. Кострома, ул. Локомотивная, д. 2, офис 20.  Начало: 14 часов 00  минут. Окончание  14 часов 30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частниках конкурса, допущенных к участию в конкурсе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2, 16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ОАО Банк «РОС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2,09: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«Кредит Европа 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195220, г. Санкт Петербург, Гражданский пр., д. 36, лит-А, пом. 27Н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2,15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/>
              <w:t>КБ «РЭБ» (ЗА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105052, г. Москва, пер. Подсосенский, д. 30, стр. 3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5.2012, 10: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ОАО «СКБ-бан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47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конкурса были предложены следующие условия исполнения договора в соответствии с критериями, установленными в конкурсной документа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5103"/>
      </w:tblGrid>
      <w:tr>
        <w:trPr>
          <w:tblHeader w:val="true"/>
          <w:trHeight w:val="41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0" w:hanging="0"/>
              <w:jc w:val="both"/>
              <w:rPr/>
            </w:pPr>
            <w:r>
              <w:rPr/>
              <w:t>Условия исполнения договора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по депозиту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«Кредит Европа Банк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%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color w:val="000000"/>
              </w:rPr>
            </w:pPr>
            <w:r>
              <w:rPr/>
              <w:t>КБ «РЭБ» (ЗАО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/>
              <w:t>ОАО «СКБ-банк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65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Оценка и сопоставление заявок на участие в данном конкурсе производится в соответствии с критериями оценки и порядком оценки и сопоставления заявок на участие в конкурсе, определенными в п.9 раздела 13.1 конкурсной документации «Оценка заявок»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Конкурсная комиссия оценивает и сопоставляет только те конкурсные заявки, которые допущены к участию в открытом конкурсе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sz w:val="24"/>
          <w:szCs w:val="24"/>
        </w:rPr>
        <w:t>Оценка конкурсных заявок осуществляется по следующему критерию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 депозиту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567"/>
        <w:rPr/>
      </w:pPr>
      <w:r>
        <w:rPr>
          <w:bCs/>
          <w:color w:val="000000"/>
          <w:sz w:val="24"/>
          <w:szCs w:val="24"/>
        </w:rPr>
        <w:t>В соответствии с ниже приведенной формулой по критерию оценки заявок на участие в конкурсном отборе устанавливается рейтинг: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R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йтинг, присуждаемый i-й заявке по указанному критерию;</w:t>
      </w:r>
    </w:p>
    <w:p>
      <w:pPr>
        <w:pStyle w:val="ConsPlusNonformat"/>
        <w:tabs>
          <w:tab w:val="clear" w:pos="720"/>
          <w:tab w:val="left" w:pos="1260" w:leader="none"/>
        </w:tabs>
        <w:ind w:left="126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ксимальная процентная ставка по вкладам (депозитам);</w:t>
      </w:r>
    </w:p>
    <w:p>
      <w:pPr>
        <w:pStyle w:val="ConsPlusNonformat"/>
        <w:tabs>
          <w:tab w:val="clear" w:pos="720"/>
          <w:tab w:val="left" w:pos="1134" w:leader="none"/>
        </w:tabs>
        <w:ind w:left="1440" w:hanging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ложение  i-го участника конкурса по процентной ставке по вкладу (депозиту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и сопоставление заявок на участие в конкурсном отборе осуществляются конкурсной комиссией в целях выявления победителей конкурсного отбо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, занятые участниками конкурса, распределяются следующим образо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е, набравшей наибольший рейтинг, присваивается первый номер. Остальным заявкам присваиваются порядковые номера – второй, третий и так далее – в соответствии с убыванием рейтин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лучае если два и более конкурсных предложения содержат равные итоговые величины, более высокое место присуждается участнику конкурса, который раньше предоставил заявку на участие в конкурс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 конкурса, заявке которых присвоен первый и второй порядковый номер, признаются победителями конкурс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 1 к настоящему Протоколу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Решением конкурсной комиссии победителем настоящего открытого конкурса признан следующий участник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место: </w:t>
      </w:r>
      <w:r>
        <w:rPr>
          <w:sz w:val="24"/>
          <w:szCs w:val="24"/>
        </w:rPr>
        <w:t>КБ «РЭБ» (ЗАО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генеральным директором ГПКО «ГФПП КО» передает Победителям конкурса копию указанного протокола, заверенную Организатором конкурса и проект соглашения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Подпис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ова Валентина Михайл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ский Михаил Владимирович  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генеральный директор ГПКО «ГФПП КО»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>
          <w:color w:val="000000"/>
        </w:rPr>
        <w:t>приказ №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 от «</w:t>
      </w:r>
      <w:r>
        <w:rPr>
          <w:color w:val="000000"/>
          <w:lang w:val="en-US"/>
        </w:rPr>
        <w:t>14</w:t>
      </w:r>
      <w:r>
        <w:rPr>
          <w:color w:val="000000"/>
        </w:rPr>
        <w:t>» мая 2012 г.                                                                                А.Е. Гнедин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/>
      </w:pPr>
      <w:r>
        <w:rPr>
          <w:szCs w:val="24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  <w:t>от 14 мая 2012 г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985"/>
        <w:gridCol w:w="1843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Условие исполнения до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О «Кредит Европа 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КБ «РЭБ» (З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ОАО «СКБ-банк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Ставка по депозиту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.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Рейтинг (балл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left"/>
              <w:rPr/>
            </w:pPr>
            <w:r>
              <w:rPr/>
              <w:t>Мес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51" w:leader="none"/>
                <w:tab w:val="left" w:pos="9630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jc w:val="left"/>
        <w:rPr/>
      </w:pPr>
      <w:r>
        <w:rPr/>
        <w:t>Председатель конкурсной комиссии                                                                     Гнедин А.Е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Институт госзакупок РАГС</dc:creator>
  <dc:description/>
  <cp:keywords/>
  <dc:language>en-US</dc:language>
  <cp:lastModifiedBy>user</cp:lastModifiedBy>
  <cp:lastPrinted>2012-05-15T11:06:00Z</cp:lastPrinted>
  <dcterms:modified xsi:type="dcterms:W3CDTF">2012-05-16T08:14:00Z</dcterms:modified>
  <cp:revision>19</cp:revision>
  <dc:subject/>
  <dc:title>ПРОТОКОЛ № _______</dc:title>
</cp:coreProperties>
</file>