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caps w:val="false"/>
          <w:smallCaps w:val="false"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2</w:t>
        <w:br/>
      </w:r>
      <w:r>
        <w:rPr>
          <w:bCs/>
          <w:caps w:val="false"/>
          <w:smallCaps w:val="false"/>
          <w:color w:val="000000"/>
          <w:sz w:val="24"/>
          <w:szCs w:val="24"/>
        </w:rPr>
        <w:t xml:space="preserve"> рассмотрения заявок на участие в открытом конкурсе на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</w:p>
    <w:p>
      <w:pPr>
        <w:pStyle w:val="TextBodyIndent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14 мая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>Открытый конкурс на  право заключения договора на 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  <w:r>
        <w:rPr>
          <w:color w:val="000000"/>
          <w:sz w:val="24"/>
          <w:szCs w:val="24"/>
        </w:rPr>
        <w:t xml:space="preserve">,  извещение о проведении настоящего конкурса было опубликовано на официальном сайте ГПКО «ГФПП КО» http://www.garantfond44.ru/ с 10.04.2012 г. </w:t>
      </w:r>
      <w:r>
        <w:rPr>
          <w:rStyle w:val="InternetLink"/>
          <w:color w:val="000000"/>
          <w:sz w:val="24"/>
          <w:szCs w:val="24"/>
          <w:u w:val="none"/>
        </w:rPr>
        <w:t>(далее – официальный сайт).</w:t>
      </w:r>
    </w:p>
    <w:p>
      <w:pPr>
        <w:pStyle w:val="TextBodyIndent"/>
        <w:tabs>
          <w:tab w:val="clear" w:pos="720"/>
          <w:tab w:val="left" w:pos="360" w:leader="none"/>
        </w:tabs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</w:rPr>
        <w:t>Состав конкурсной комиссии утвержден приказом № 13 ГПКО «ГФПП КО» от 6 апреля 2012 г. в количестве 9 человек.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Хомутова Валентина Михайловна – член комиссии;</w:t>
      </w:r>
    </w:p>
    <w:p>
      <w:pPr>
        <w:pStyle w:val="Style22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22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Петровский Михаил Владимирович – член комиссии;</w:t>
      </w:r>
    </w:p>
    <w:p>
      <w:pPr>
        <w:pStyle w:val="Style22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чин Валерий Валентинович – секретарь комиссии.</w:t>
      </w:r>
    </w:p>
    <w:p>
      <w:pPr>
        <w:pStyle w:val="Style22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Style22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 представили следующие участники: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3046"/>
        <w:gridCol w:w="235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4.2012, 16: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ОАО Банк «РОСТ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1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12,14: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КБ «Юниаструм Банк» (ОО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156013, г. Кострома, ул. Маршала Новикова, 3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5.2012,09:4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О «Кредит Европа 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195220, г. Санкт Петербург, Гражданский пр., д. 36, лит-А, пом. 27Н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5.2012,15: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КБ «РЭБ» (ЗА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105052, г. Москва, пер. Подсосенский, д. 30, стр.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5.2012, 10: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ОАО «СКБ-банк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47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ведения о решении каждого члена комиссии о допуске участников размещения заказа к участию в конкурсе или об отказе в допуске к участию в конкурсе: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snapToGrid w:val="false"/>
        <w:rPr/>
      </w:pPr>
      <w:r>
        <w:rPr>
          <w:b/>
          <w:color w:val="000000"/>
          <w:sz w:val="24"/>
          <w:szCs w:val="24"/>
        </w:rPr>
        <w:t>Регистрационный номер заявки  №1 ОАО Банк «РОСТ»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60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а В.М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/>
      </w:r>
    </w:p>
    <w:p>
      <w:pPr>
        <w:pStyle w:val="Style22"/>
        <w:suppressAutoHyphens w:val="tru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2 КБ «ЮНИАСТРУМ БАНК» (ООО)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60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азать в допуске к участию в конкурсе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ание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. 9. Раздела 3 «Техническая часть конкурсной документации» Конкурсной документации открытого конкурса на право заключения договора на размещение временно свободных средств ГПКО «ГФПП КО» в банковские депозиты (далее – Конкурсная документация) предусматривается следующее условие: «Досрочный возврат депозита предусматривается: частичный. При этом Заказчик предупреждает о необходимости досрочного возврата за срок не более 10 (десяти) рабочих  дней до даты предполагаемого возврата»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явке за регистрационным №2 от 05.05.2012,14:00 на участие в конкурсном отборе КБ «ЮНИАСТРУМ БАНК» (ООО)  указано следующее положение относительно досрочного возврата депозита: не предусматривается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  <w:highlight w:val="red"/>
              </w:rPr>
            </w:pPr>
            <w:r>
              <w:rPr>
                <w:bCs/>
                <w:color w:val="000000"/>
              </w:rPr>
              <w:t xml:space="preserve">Заявке отказано в допуске к участию в конкурсе в соответствии </w:t>
            </w:r>
            <w:r>
              <w:rPr>
                <w:color w:val="000000"/>
              </w:rPr>
              <w:t>с п. 9.3. Конкурсной документации: заявка на участие в конкурсе не отвечает требованиям, предусмотренным конкурсной документацией.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а В.М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азать в допуске к участию в конкурсе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ание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. 9. Раздела 3 «Техническая часть конкурсной документации» Конкурсной документации открытого конкурса на право заключения договора на размещение временно свободных средств ГПКО «ГФПП КО» в банковские депозиты (далее – Конкурсная документация) предусматривается следующее условие: «Досрочный возврат депозита предусматривается: частичный. При этом Заказчик предупреждает о необходимости досрочного возврата за срок не более 10 (десяти) рабочих  дней до даты предполагаемого возврата»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явке за регистрационным №2 от 05.05.2012,14:00 на участие в конкурсном отборе КБ «ЮНИАСТРУМ БАНК» (ООО)  указано следующее положение относительно досрочного возврата депозита: не предусматривается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  <w:highlight w:val="red"/>
              </w:rPr>
            </w:pPr>
            <w:r>
              <w:rPr>
                <w:bCs/>
                <w:color w:val="000000"/>
              </w:rPr>
              <w:t xml:space="preserve">Заявке отказано в допуске к участию в конкурсе в соответствии </w:t>
            </w:r>
            <w:r>
              <w:rPr>
                <w:color w:val="000000"/>
              </w:rPr>
              <w:t>с п. 9.3. Конкурсной документации: заявка на участие в конкурсе не отвечает требованиям, предусмотренным конкурсной документацией.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азать в допуске к участию в конкурсе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ание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. 9. Раздела 3 «Техническая часть конкурсной документации» Конкурсной документации открытого конкурса на право заключения договора на размещение временно свободных средств ГПКО «ГФПП КО» в банковские депозиты (далее – Конкурсная документация) предусматривается следующее условие: «Досрочный возврат депозита предусматривается: частичный. При этом Заказчик предупреждает о необходимости досрочного возврата за срок не более 10 (десяти) рабочих  дней до даты предполагаемого возврата»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явке за регистрационным №2 от 05.05.2012,14:00 на участие в конкурсном отборе КБ «ЮНИАСТРУМ БАНК» (ООО)  указано следующее положение относительно досрочного возврата депозита: не предусматривается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  <w:highlight w:val="red"/>
              </w:rPr>
            </w:pPr>
            <w:r>
              <w:rPr>
                <w:bCs/>
                <w:color w:val="000000"/>
              </w:rPr>
              <w:t xml:space="preserve">Заявке отказано в допуске к участию в конкурсе в соответствии </w:t>
            </w:r>
            <w:r>
              <w:rPr>
                <w:color w:val="000000"/>
              </w:rPr>
              <w:t>с п. 9.3. Конкурсной документации: заявка на участие в конкурсе не отвечает требованиям, предусмотренным конкурсной документацией.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азать в допуске к участию в конкурсе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ание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. 9. Раздела 3 «Техническая часть конкурсной документации» Конкурсной документации открытого конкурса на право заключения договора на размещение временно свободных средств ГПКО «ГФПП КО» в банковские депозиты (далее – Конкурсная документация) предусматривается следующее условие: «Досрочный возврат депозита предусматривается: частичный. При этом Заказчик предупреждает о необходимости досрочного возврата за срок не более 10 (десяти) рабочих  дней до даты предполагаемого возврата»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явке за регистрационным №2 от 05.05.2012,14:00 на участие в конкурсном отборе КБ «ЮНИАСТРУМ БАНК» (ООО)  указано следующее положение относительно досрочного возврата депозита: не предусматривается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  <w:highlight w:val="red"/>
              </w:rPr>
            </w:pPr>
            <w:r>
              <w:rPr>
                <w:bCs/>
                <w:color w:val="000000"/>
              </w:rPr>
              <w:t xml:space="preserve">Заявке отказано в допуске к участию в конкурсе в соответствии </w:t>
            </w:r>
            <w:r>
              <w:rPr>
                <w:color w:val="000000"/>
              </w:rPr>
              <w:t>с п. 9.3. Конкурсной документации: заявка на участие в конкурсе не отвечает требованиям, предусмотренным конкурсной документацией.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азать в допуске к участию в конкурсе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ание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. 9. Раздела 3 «Техническая часть конкурсной документации» Конкурсной документации открытого конкурса на право заключения договора на размещение временно свободных средств ГПКО «ГФПП КО» в банковские депозиты (далее – Конкурсная документация) предусматривается следующее условие: «Досрочный возврат депозита предусматривается: частичный. При этом Заказчик предупреждает о необходимости досрочного возврата за срок не более 10 (десяти) рабочих  дней до даты предполагаемого возврата»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явке за регистрационным №2 от 05.05.2012,14:00 на участие в конкурсном отборе КБ «ЮНИАСТРУМ БАНК» (ООО)  указано следующее положение относительно досрочного возврата депозита: не предусматривается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  <w:highlight w:val="red"/>
              </w:rPr>
            </w:pPr>
            <w:r>
              <w:rPr>
                <w:bCs/>
                <w:color w:val="000000"/>
              </w:rPr>
              <w:t xml:space="preserve">Заявке отказано в допуске к участию в конкурсе в соответствии </w:t>
            </w:r>
            <w:r>
              <w:rPr>
                <w:color w:val="000000"/>
              </w:rPr>
              <w:t>с п. 9.3. Конкурсной документации: заявка на участие в конкурсе не отвечает требованиям, предусмотренным конкурсной документаци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3 ЗАО «Кредит Европа Банк»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60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а В.М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4 КБ «РЭБ» (ЗА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60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а В.М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5 ОАО «СКБ-банк»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60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color w:val="000000"/>
              </w:rPr>
              <w:t>Фамилия, И.О. члена комисс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</w:rPr>
              <w:t>Решение о допуске участника размещения заказа к участию в конкурсе или об отказе ему в допуске к участию в конкурс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а В.М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Допустить к участию в конкурсе и признать участником конкурса. Основание: </w:t>
            </w:r>
            <w:r>
              <w:rPr>
                <w:color w:val="000000"/>
              </w:rPr>
              <w:t>Соответствие заявки участника конкурса требованиям конкурсной документации.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 основании результатов рассмотрения заявок на участие в конкурсе конкурсной комиссией единогласно принято решени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05" w:leader="none"/>
          <w:tab w:val="left" w:pos="851" w:leader="none"/>
        </w:tabs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ть к участию в конкурсе и признать участником конкурса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АО Банк «РОСТ»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 «Кредит Европа Банк»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Б «РЭБ» (ЗАО)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05" w:leader="none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АО «СКБ-банк»</w:t>
      </w:r>
    </w:p>
    <w:p>
      <w:pPr>
        <w:pStyle w:val="TextBodyIndent"/>
        <w:tabs>
          <w:tab w:val="clear" w:pos="720"/>
          <w:tab w:val="left" w:pos="405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принятого решения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заявок участников конкурса требованиям конкурсной документации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05" w:leader="none"/>
          <w:tab w:val="left" w:pos="851" w:leader="none"/>
        </w:tabs>
        <w:ind w:left="0" w:right="0" w:firstLine="567"/>
        <w:jc w:val="both"/>
        <w:rPr/>
      </w:pPr>
      <w:r>
        <w:rPr>
          <w:color w:val="000000"/>
          <w:sz w:val="24"/>
          <w:szCs w:val="24"/>
        </w:rPr>
        <w:t>Отказать в допуске к участию в конкурсе КБ «ЮНИАСТРУМ БАНК» (ООО).</w:t>
      </w:r>
    </w:p>
    <w:p>
      <w:pPr>
        <w:pStyle w:val="TextBodyIndent"/>
        <w:tabs>
          <w:tab w:val="clear" w:pos="720"/>
          <w:tab w:val="left" w:pos="405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принятого решения: </w:t>
      </w:r>
    </w:p>
    <w:p>
      <w:pPr>
        <w:pStyle w:val="TextBodyIndent"/>
        <w:snapToGrid w:val="fals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9. Раздела 3 «Техническая часть конкурсной документации» Конкурсной документации открытого конкурса на право заключения договора на размещение временно свободных средств ГПКО «ГФПП КО» в банковские депозиты (далее – Конкурсная документация) предусматривается следующее условие: «Досрочный возврат депозита предусматривается: частичный. При этом Заказчик предупреждает о необходимости досрочного возврата за срок не более 10 (десяти) рабочих  дней до даты предполагаемого возврата». </w:t>
      </w:r>
    </w:p>
    <w:p>
      <w:pPr>
        <w:pStyle w:val="TextBodyIndent"/>
        <w:snapToGrid w:val="fals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В заявке за регистрационным №2 от 05.05.2012,14:00 на участие в конкурсном отборе КБ «ЮНИАСТРУМ БАНК» (ООО)  указано следующее положение относительно досрочного возврата депозита: не предусматривается. </w:t>
      </w:r>
    </w:p>
    <w:p>
      <w:pPr>
        <w:pStyle w:val="TextBodyIndent"/>
        <w:tabs>
          <w:tab w:val="clear" w:pos="720"/>
          <w:tab w:val="left" w:pos="405" w:leader="none"/>
        </w:tabs>
        <w:ind w:left="0" w:righ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Заявке отказано в допуске к участию в конкурсе в соответствии </w:t>
      </w:r>
      <w:r>
        <w:rPr>
          <w:color w:val="000000"/>
          <w:sz w:val="24"/>
          <w:szCs w:val="24"/>
        </w:rPr>
        <w:t>с п. 9.3. Конкурсной документации: заявка на участие в конкурсе не отвечает требованиям, предусмотренным конкурсной документацией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  <w:t>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16"/>
        <w:gridCol w:w="4039"/>
      </w:tblGrid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ин Андрей Евгеньевич</w:t>
            </w:r>
          </w:p>
        </w:tc>
      </w:tr>
      <w:tr>
        <w:trPr>
          <w:trHeight w:val="493" w:hRule="atLeast"/>
        </w:trPr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Валентина Михайловна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Владимир Николаевич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Михаил Владимирович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алерий Валентинович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1:00Z</dcterms:created>
  <dc:creator>Институт госзакупок РАГС</dc:creator>
  <dc:description/>
  <cp:keywords/>
  <dc:language>en-US</dc:language>
  <cp:lastModifiedBy>user</cp:lastModifiedBy>
  <cp:lastPrinted>2012-05-14T17:13:00Z</cp:lastPrinted>
  <dcterms:modified xsi:type="dcterms:W3CDTF">2012-05-14T13:13:00Z</dcterms:modified>
  <cp:revision>24</cp:revision>
  <dc:subject/>
  <dc:title>ПРОТОКОЛ № _______</dc:title>
</cp:coreProperties>
</file>