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отокол № 1</w:t>
        <w:br/>
      </w:r>
      <w:r>
        <w:rPr>
          <w:b/>
          <w:bCs/>
          <w:color w:val="000000"/>
          <w:sz w:val="24"/>
          <w:szCs w:val="24"/>
        </w:rPr>
        <w:t xml:space="preserve">вскрытия конвертов с заявками на участие в открытом конкурсе </w:t>
      </w:r>
      <w:r>
        <w:rPr>
          <w:b/>
          <w:sz w:val="24"/>
          <w:szCs w:val="24"/>
        </w:rPr>
        <w:t>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</w:p>
    <w:p>
      <w:pPr>
        <w:pStyle w:val="TextBodyIndent"/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1 ма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</w:t>
      </w:r>
      <w:r>
        <w:rPr>
          <w:rStyle w:val="InternetLink"/>
          <w:color w:val="000000"/>
          <w:sz w:val="24"/>
          <w:szCs w:val="24"/>
          <w:u w:val="none"/>
        </w:rPr>
        <w:t xml:space="preserve">(далее – официальный сайт) </w:t>
      </w:r>
      <w:r>
        <w:rPr>
          <w:color w:val="000000"/>
          <w:sz w:val="24"/>
          <w:szCs w:val="24"/>
        </w:rPr>
        <w:t>с 10.04.2012 г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 13 ГПКО «ГФПП КО» от 6 апреля 2012 г. в количестве 9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орбачев Денис Валерь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вскрытия конвертов с заявками на участие в конкурсе имела место 11 мая 2012 года по адресу: г. Кострома, ул. Локомотивная, д. 2, офис 20.  Начало: 15 часов 00  минут. Окончание 15 часов 18 минут.</w:t>
      </w:r>
    </w:p>
    <w:p>
      <w:pPr>
        <w:pStyle w:val="TextBodyIndent"/>
        <w:keepNext w:val="true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процедуры вскрытия велась аудиозапись.</w:t>
      </w:r>
    </w:p>
    <w:p>
      <w:pPr>
        <w:pStyle w:val="Style2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До окончания указанного в извещении о проведении конкурса срока подачи заявок на участие в конкурсе 11 мая 2012 года 15 часов 00 минут (московского времени) было представлено 5 (пять) запечатанных конвертов.</w:t>
      </w:r>
    </w:p>
    <w:p>
      <w:pPr>
        <w:pStyle w:val="Style2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268"/>
        <w:gridCol w:w="3046"/>
        <w:gridCol w:w="26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2, 16: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5.2012,14: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09: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195220, г. Санкт Петербург, Гражданский пр., д. 36, лит-А, пом. 27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2,15: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РЭБ» (ЗА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05052, г. Москва, пер. Подсосенский, д. 30, стр. 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2, 10: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ОАО «СКБ-банк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47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№1, №2, №3, №4 и №5  участников конкурса прошиты, пронумерованы, скреплены печатью организации и  подписью уполномоченного лиц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99"/>
        <w:gridCol w:w="1418"/>
        <w:gridCol w:w="1701"/>
        <w:gridCol w:w="1701"/>
        <w:gridCol w:w="1276"/>
        <w:gridCol w:w="1275"/>
      </w:tblGrid>
      <w:tr>
        <w:trPr>
          <w:trHeight w:val="40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 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смотренные конкурсной документацие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Б «РЭБ» (ЗА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ОАО «СКБ-Банк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на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ись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, подписавшего зая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сполнения соглашения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6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</w:rPr>
              <w:t>Ставка по депозит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О «Кредит Европа Банк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РЭБ» (ЗАО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ОАО «СКБ-Банк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48"/>
        <w:gridCol w:w="403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19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енис Валерьевич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ий Михаил Владимирович 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9:00Z</dcterms:created>
  <dc:creator>Институт госзакупок РАГС</dc:creator>
  <dc:description/>
  <cp:keywords/>
  <dc:language>en-US</dc:language>
  <cp:lastModifiedBy>user</cp:lastModifiedBy>
  <cp:lastPrinted>2012-05-11T15:35:00Z</cp:lastPrinted>
  <dcterms:modified xsi:type="dcterms:W3CDTF">2012-05-11T11:48:00Z</dcterms:modified>
  <cp:revision>18</cp:revision>
  <dc:subject/>
  <dc:title>ПРОТОКОЛ № _______</dc:title>
</cp:coreProperties>
</file>