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rPr/>
      </w:pPr>
      <w:r>
        <w:rPr>
          <w:bCs/>
          <w:caps w:val="false"/>
          <w:smallCaps w:val="false"/>
          <w:color w:val="000000"/>
          <w:sz w:val="24"/>
          <w:szCs w:val="24"/>
        </w:rPr>
        <w:t xml:space="preserve">оценки и сопоставления заявок на участие в открытом конкурсе 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 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5 марта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Открытый конкурс на  право заключения договора на 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03.02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5 ГПКО «ГФПП КО» от 2 февраля 2012 г. в количестве 9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Озерова Наталия Борисовна – член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ачев Денис Валерь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ский Михаил Владимирович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оценки и сопоставления заявок на участие в конкурсе имела место 15 марта 2012 года по адресу: г. Кострома, ул. Локомотивная, д. 2, офис 20.  Начало: 14 часов 00  минут. Окончание  14 часов 30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частниках конкурса, допущенных к участию в конкурсе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2.2012,16:5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Чайковского, 1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2,11: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2,14:0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09028, г. Москва, ул. Солянка, д.3, стр.2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3.2012,14:3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35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конкурса были предложены следующие условия исполнения договора в соответствии с критериями, установленными в конкурсной документа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5103"/>
      </w:tblGrid>
      <w:tr>
        <w:trPr>
          <w:tblHeader w:val="true"/>
          <w:trHeight w:val="41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/>
              <w:t>Условия исполнения договора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по депозиту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5%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КБ «Юниаструм Банк» (ОО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%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65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Оценка и сопоставление заявок на участие в данном конкурсе производится в соответствии с критериями оценки и порядком оценки и сопоставления заявок на участие в конкурсе, определенными в п.9 раздела 13.1 конкурсной документации «Оценка заявок»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Конкурсная комиссия оценивает и сопоставляет только те конкурсные заявки, которые допущены к участию в открытом конкурсе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sz w:val="24"/>
          <w:szCs w:val="24"/>
        </w:rPr>
        <w:t>Оценка конкурсных заявок осуществляется по следующему критерию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 депозиту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bCs/>
          <w:color w:val="000000"/>
          <w:sz w:val="24"/>
          <w:szCs w:val="24"/>
        </w:rPr>
        <w:t>В соответствии с ниже приведенной формулой по критерию оценки заявок на участие в конкурсном отборе устанавливается рейтинг: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R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йтинг, присуждаемый i-й заявке по указанному критерию;</w:t>
      </w:r>
    </w:p>
    <w:p>
      <w:pPr>
        <w:pStyle w:val="ConsPlusNonformat"/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ая процентная ставка по вкладам (депозитам);</w:t>
      </w:r>
    </w:p>
    <w:p>
      <w:pPr>
        <w:pStyle w:val="ConsPlusNonformat"/>
        <w:tabs>
          <w:tab w:val="clear" w:pos="720"/>
          <w:tab w:val="left" w:pos="1134" w:leader="none"/>
        </w:tabs>
        <w:ind w:left="1440" w:hanging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ложение  i-го участника конкурса по процентной ставке по вкладу (депозиту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 сопоставление заявок на участие в конкурсном отборе осуществляются конкурсной комиссией в целях выявления победителей конкурсного отбо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, занятые участниками конкурса, распределяются следующим образо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е, набравшей наибольший рейтинг, присваивается первый номер. Остальным заявкам присваиваются порядковые номера – второй, третий и так далее – в соответствии с убыванием рейтин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лучае если два и более конкурсных предложения содержат равные итоговые величины, более высокое место присуждается участнику конкурса, который раньше предоставил заявку на участие в конкурс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конкурса, заявке которых присвоен первый и второй порядковый номер, признаются победителями конкурс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настоящему Протоколу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Решением конкурсной комиссии победителем настоящего открытого конкурса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место: АКБ «Мособлбанк» ОАО;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2 место: ОАО КБ «Инвестторгбанк»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генеральным директором ГПКО «ГФПП КО» передает Победителям конкурса копию указанного протокола, заверенную Организатором конкурса и проект соглашения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аталия Борис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енис Валерьевич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ий Михаил Владимирович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генеральный директор ГПКО «ГФПП КО»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>
          <w:color w:val="000000"/>
        </w:rPr>
        <w:t>приказ №9 от «15» марта 2012 г.                                                              А.Е. Гнедин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/>
      </w:pPr>
      <w:r>
        <w:rPr>
          <w:szCs w:val="24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  <w:t>от 15 марта 2012 г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91"/>
        <w:gridCol w:w="1707"/>
        <w:gridCol w:w="2315"/>
        <w:gridCol w:w="169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Условие исполнения догов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ОАО Банк «РОС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Ставка по депозиту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2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9,0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Рейтинг (балл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78,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78,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70,9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  <w:t>Председатель конкурсной комиссии                                                                     Гнедин А.Е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Институт госзакупок РАГС</dc:creator>
  <dc:description/>
  <cp:keywords/>
  <dc:language>en-US</dc:language>
  <cp:lastModifiedBy>user</cp:lastModifiedBy>
  <cp:lastPrinted>2012-03-12T10:36:00Z</cp:lastPrinted>
  <dcterms:modified xsi:type="dcterms:W3CDTF">2012-03-16T07:11:00Z</dcterms:modified>
  <cp:revision>12</cp:revision>
  <dc:subject/>
  <dc:title>ПРОТОКОЛ № _______</dc:title>
</cp:coreProperties>
</file>