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caps w:val="false"/>
          <w:smallCaps w:val="false"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  <w:t>протокол № 2</w:t>
        <w:br/>
      </w:r>
      <w:r>
        <w:rPr>
          <w:bCs/>
          <w:caps w:val="false"/>
          <w:smallCaps w:val="false"/>
          <w:color w:val="000000"/>
          <w:sz w:val="24"/>
          <w:szCs w:val="24"/>
        </w:rPr>
        <w:t xml:space="preserve"> рассмотрения заявок на участие в открытом конкурсе на размещение временно свободных средств Государственного предприятия Костромской области «Гарантийный фонд поддержки предпринимательства Костромской области» в банковские депозиты</w:t>
      </w:r>
    </w:p>
    <w:p>
      <w:pPr>
        <w:pStyle w:val="TextBodyIndent"/>
        <w:ind w:left="0" w:right="0" w:hanging="0"/>
        <w:jc w:val="both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  <w:sz w:val="24"/>
          <w:szCs w:val="24"/>
        </w:rPr>
        <w:t>г. Кострома                                             13 марта 2012 года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предмета конкурса:</w:t>
      </w:r>
    </w:p>
    <w:p>
      <w:pPr>
        <w:pStyle w:val="TextBodyIndent"/>
        <w:tabs>
          <w:tab w:val="clear" w:pos="720"/>
          <w:tab w:val="left" w:pos="360" w:leader="none"/>
        </w:tabs>
        <w:suppressAutoHyphens w:val="true"/>
        <w:ind w:left="0" w:right="0" w:hanging="0"/>
        <w:jc w:val="both"/>
        <w:rPr/>
      </w:pPr>
      <w:r>
        <w:rPr>
          <w:sz w:val="24"/>
          <w:szCs w:val="24"/>
        </w:rPr>
        <w:t>Открытый конкурс на  право заключения договора на  размещение временно свободных средств Государственного предприятия Костромской области «Гарантийный фонд поддержки предпринимательства Костромской области» в банковские депозиты</w:t>
      </w:r>
      <w:r>
        <w:rPr>
          <w:color w:val="000000"/>
          <w:sz w:val="24"/>
          <w:szCs w:val="24"/>
        </w:rPr>
        <w:t xml:space="preserve">,  извещение о проведении настоящего конкурса было опубликовано на официальном сайте ГПКО «ГФПП КО» http://www.garantfond44.ru/ с 03.02.2012 г. </w:t>
      </w:r>
      <w:r>
        <w:rPr>
          <w:rStyle w:val="InternetLink"/>
          <w:color w:val="000000"/>
          <w:sz w:val="24"/>
          <w:szCs w:val="24"/>
          <w:u w:val="none"/>
        </w:rPr>
        <w:t>(далее – официальный сайт).</w:t>
      </w:r>
    </w:p>
    <w:p>
      <w:pPr>
        <w:pStyle w:val="TextBodyIndent"/>
        <w:tabs>
          <w:tab w:val="clear" w:pos="720"/>
          <w:tab w:val="left" w:pos="360" w:leader="none"/>
        </w:tabs>
        <w:ind w:left="0" w:right="0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0" w:hanging="0"/>
        <w:jc w:val="both"/>
        <w:rPr/>
      </w:pPr>
      <w:r>
        <w:rPr>
          <w:color w:val="000000"/>
          <w:sz w:val="24"/>
          <w:szCs w:val="24"/>
        </w:rPr>
        <w:t>Состав конкурсной комиссии утвержден приказом №5 ГПКО «ГФПП КО» от 2 февраля 2012 г. в количестве 9 человек.</w:t>
      </w:r>
    </w:p>
    <w:p>
      <w:pPr>
        <w:pStyle w:val="21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заседании конкурсной комиссии по рассмотрению заявок на участие в конкурсе присутствовали: </w:t>
      </w:r>
    </w:p>
    <w:p>
      <w:pPr>
        <w:pStyle w:val="21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недин Андрей Евгеньевич – председатель комисси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Озерова Наталия Борисовна – член комисси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бачев Денис Валерьевич – член комиссии;</w:t>
      </w:r>
    </w:p>
    <w:p>
      <w:pPr>
        <w:pStyle w:val="Style21"/>
        <w:tabs>
          <w:tab w:val="clear" w:pos="720"/>
          <w:tab w:val="left" w:pos="900" w:leader="none"/>
        </w:tabs>
        <w:suppressAutoHyphens w:val="true"/>
        <w:snapToGrid w:val="false"/>
        <w:rPr/>
      </w:pPr>
      <w:r>
        <w:rPr>
          <w:color w:val="000000"/>
          <w:sz w:val="24"/>
          <w:szCs w:val="24"/>
        </w:rPr>
        <w:t>Гаврилов Владимир Николаевич – член комиссии;</w:t>
      </w:r>
    </w:p>
    <w:p>
      <w:pPr>
        <w:pStyle w:val="Style21"/>
        <w:tabs>
          <w:tab w:val="clear" w:pos="720"/>
          <w:tab w:val="left" w:pos="900" w:leader="none"/>
        </w:tabs>
        <w:suppressAutoHyphens w:val="tru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овский Михаил Владимирович – секретарь комиссии.</w:t>
      </w:r>
    </w:p>
    <w:p>
      <w:pPr>
        <w:pStyle w:val="Style21"/>
        <w:tabs>
          <w:tab w:val="clear" w:pos="720"/>
          <w:tab w:val="left" w:pos="900" w:leader="none"/>
        </w:tabs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900" w:leader="none"/>
        </w:tabs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орум имеется, комиссия правомочна.</w:t>
      </w:r>
    </w:p>
    <w:p>
      <w:pPr>
        <w:pStyle w:val="Style21"/>
        <w:tabs>
          <w:tab w:val="clear" w:pos="720"/>
          <w:tab w:val="left" w:pos="900" w:leader="none"/>
        </w:tabs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и на участие в конкурсе представили следующие участники: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126"/>
        <w:gridCol w:w="3046"/>
        <w:gridCol w:w="2351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гистрационный номер заявки участник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оступления заявки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(для юридического лица) ФИО (для физического лица) участника размещения заказа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чтовый адрес участника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щения заказа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.02.2012,16:5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АО КБ «Инвестторгбанк»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/>
            </w:pPr>
            <w:r>
              <w:rPr/>
              <w:t>156000, г. Кострома, ул. Чайковского, 1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.03.2012,11:3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/>
            </w:pPr>
            <w:r>
              <w:rPr/>
              <w:t>ОАО Банк «РОСТ»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/>
            </w:pPr>
            <w:r>
              <w:rPr/>
              <w:t>156000, г. Кострома, ул. Советская, 1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.03.2012,14:04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Б «Мособлбанк» ОАО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/>
              <w:t>109028, г. Москва, ул. Солянка, д.3, стр.2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.03.2012,14:33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rPr/>
            </w:pPr>
            <w:r>
              <w:rPr/>
              <w:t>КБ «Юниаструм Банк» (ООО)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/>
            </w:pPr>
            <w:r>
              <w:rPr/>
              <w:t>156013, г. Кострома, ул. Маршала Новикова, 35</w:t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Сведения о решении каждого члена комиссии о допуске участников размещения заказа к участию в конкурсе или об отказе в допуске к участию в конкурсе: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napToGrid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snapToGrid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snapToGrid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snapToGrid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snapToGrid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истрационный номер заявки  №1 ОАО КБ «Инвестторгбанк»</w:t>
      </w:r>
    </w:p>
    <w:p>
      <w:pPr>
        <w:pStyle w:val="Style21"/>
        <w:snapToGrid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05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-104" w:hanging="0"/>
              <w:jc w:val="left"/>
              <w:rPr/>
            </w:pPr>
            <w:r>
              <w:rPr>
                <w:color w:val="000000"/>
              </w:rPr>
              <w:t>Фамилия, И.О. члена комисси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шение о допуске участника размещения заказа к участию в конкурсе или об отказе ему в допуске к участию в конкурсе и обоснование такого решения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недин А.Е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зерова Н.Б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бачев Д.В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1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ов В.Н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1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ский М.В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</w:tbl>
    <w:p>
      <w:pPr>
        <w:pStyle w:val="Normal"/>
        <w:tabs>
          <w:tab w:val="clear" w:pos="720"/>
          <w:tab w:val="left" w:pos="405" w:leader="none"/>
        </w:tabs>
        <w:jc w:val="both"/>
        <w:rPr/>
      </w:pPr>
      <w:r>
        <w:rPr/>
      </w:r>
    </w:p>
    <w:p>
      <w:pPr>
        <w:pStyle w:val="Style21"/>
        <w:suppressAutoHyphens w:val="true"/>
        <w:snapToGrid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истрационный номер заявки  №2 ОАО Банк «РОСТ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05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-104" w:hanging="0"/>
              <w:jc w:val="left"/>
              <w:rPr/>
            </w:pPr>
            <w:r>
              <w:rPr>
                <w:color w:val="000000"/>
              </w:rPr>
              <w:t>Фамилия, И.О. члена комисси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шение о допуске участника размещения заказа к участию в конкурсе или об отказе ему в допуске к участию в конкурсе и обоснование такого решения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недин А.Е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зерова Н.Б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бачев Д.В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1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ов В.Н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1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ский М.В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истрационный номер заявки  №3 АКБ «Мособлбанк» ОА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05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-104" w:hanging="0"/>
              <w:jc w:val="left"/>
              <w:rPr/>
            </w:pPr>
            <w:r>
              <w:rPr>
                <w:color w:val="000000"/>
              </w:rPr>
              <w:t>Фамилия, И.О. члена комисси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шение о допуске участника размещения заказа к участию в конкурсе или об отказе ему в допуске к участию в конкурсе и обоснование такого решения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недин А.Е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зерова Н.Б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бачев Д.В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1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ов В.Н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1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ский М.В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</w:tbl>
    <w:p>
      <w:pPr>
        <w:pStyle w:val="Normal"/>
        <w:tabs>
          <w:tab w:val="clear" w:pos="720"/>
          <w:tab w:val="left" w:pos="405" w:leader="none"/>
        </w:tabs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истрационный номер заявки  №4 КБ «ЮНИАСТРУМ БАНК» (ОО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05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-104" w:hanging="0"/>
              <w:jc w:val="left"/>
              <w:rPr/>
            </w:pPr>
            <w:r>
              <w:rPr>
                <w:color w:val="000000"/>
              </w:rPr>
              <w:t>Фамилия, И.О. члена комисси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шение о допуске участника размещения заказа к участию в конкурсе или об отказе ему в допуске к участию в конкурсе и обоснование такого решения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недин А.Е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зерова Н.Б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бачев Д.В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1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ов В.Н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1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ский М.В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/>
      </w:pPr>
      <w:r>
        <w:rPr>
          <w:color w:val="000000"/>
          <w:sz w:val="24"/>
          <w:szCs w:val="24"/>
        </w:rPr>
        <w:t>На основании результатов рассмотрения заявок на участие в конкурсе конкурсной комиссией единогласно принято решение: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устить к участию в конкурсе и признать участником конкурса: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0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КБ «Инвестторгбанк» (ОАО)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0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АО БАНК «РОСТ»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0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КБ «Мособлбанк» ОАО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0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Б «ЮНИАСТРУМ БАНК» (ООО)</w:t>
      </w:r>
    </w:p>
    <w:p>
      <w:pPr>
        <w:pStyle w:val="Normal"/>
        <w:tabs>
          <w:tab w:val="clear" w:pos="720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снование принятого решения: 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заявок участников конкурса требованиям конкурсной документации.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/>
      </w:pPr>
      <w:r>
        <w:rPr>
          <w:color w:val="000000"/>
          <w:sz w:val="24"/>
          <w:szCs w:val="24"/>
        </w:rPr>
        <w:t>Настоящий протокол подлежит размещению на официальном сайте.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/>
      </w:pPr>
      <w:r>
        <w:rPr/>
        <w:t>Подпис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016"/>
        <w:gridCol w:w="4039"/>
      </w:tblGrid>
      <w:tr>
        <w:trPr/>
        <w:tc>
          <w:tcPr>
            <w:tcW w:w="3267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дин Андрей Евгеньевич</w:t>
            </w:r>
          </w:p>
        </w:tc>
      </w:tr>
      <w:tr>
        <w:trPr>
          <w:trHeight w:val="493" w:hRule="atLeast"/>
        </w:trPr>
        <w:tc>
          <w:tcPr>
            <w:tcW w:w="3267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а Наталия Борисовна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 Владимир Николаевич 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 Денис Валерьевич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TextBodyIndent"/>
              <w:suppressAutoHyphens w:val="tru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й комиссии: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 Михаил Владимирович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4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6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41z1">
    <w:name w:val="WW8Num4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31:00Z</dcterms:created>
  <dc:creator>Институт госзакупок РАГС</dc:creator>
  <dc:description/>
  <cp:keywords/>
  <dc:language>en-US</dc:language>
  <cp:lastModifiedBy>user</cp:lastModifiedBy>
  <cp:lastPrinted>2012-03-13T14:52:00Z</cp:lastPrinted>
  <dcterms:modified xsi:type="dcterms:W3CDTF">2012-03-13T10:52:00Z</dcterms:modified>
  <cp:revision>12</cp:revision>
  <dc:subject/>
  <dc:title>ПРОТОКОЛ № _______</dc:title>
</cp:coreProperties>
</file>