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rPr>
          <w:bCs/>
          <w:caps w:val="false"/>
          <w:smallCaps w:val="false"/>
          <w:color w:val="000000"/>
          <w:sz w:val="24"/>
          <w:szCs w:val="24"/>
        </w:rPr>
      </w:pPr>
      <w:r>
        <w:rPr>
          <w:bCs/>
          <w:caps w:val="false"/>
          <w:smallCaps w:val="false"/>
          <w:color w:val="000000"/>
          <w:sz w:val="24"/>
          <w:szCs w:val="24"/>
        </w:rPr>
        <w:t>оценки и сопоставления заявок на участие в открытом конкурсе на размещение денежных  средств Государственного предприятия Костромской области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27 марта 2014 года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>Открытый конкурс на размещение денежных  средств Государственного предприятия Костромской области «Гарантийный фонд поддержки предпринимательства Костромской области» в банковские вклады (депозиты),</w:t>
      </w:r>
      <w:r>
        <w:rPr>
          <w:color w:val="000000"/>
          <w:sz w:val="24"/>
          <w:szCs w:val="24"/>
        </w:rPr>
        <w:t xml:space="preserve">  извещение о проведении настоящего конкурса было опубликовано на официальном сайте ГПКО «ГФПП КО»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garantfond44.ru/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19.02.2014 г. </w:t>
      </w:r>
      <w:r>
        <w:rPr>
          <w:color w:val="000000"/>
          <w:sz w:val="24"/>
          <w:szCs w:val="24"/>
          <w:u w:val="singl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7  ГПКО «ГФПП КО» от 17 февраля 2014 г. в количестве 5 челове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ова Екатерина Александровна – секретарь комиссии.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оценки и сопоставления заявок на участие в конкурсе имела место 27 марта 2014 года по адресу: г. Кострома, ул. Локомотивная, д. 2, офис 20.  Начало: 16 часов 00  минут. Окончание  16 часов 20 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частниках конкурса, допущенных к участию в конкурсе: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5"/>
        <w:gridCol w:w="2693"/>
        <w:gridCol w:w="368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онный номер заявки участн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3.2014; 11:5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Инвестторгбанк» (ОАО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156000,  г. Кострома, ул. Чайковского, 17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3.2014; 11:4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ОАО «УБРиР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620014, г. Екатеринбург, ул. Сакко и Ванцетти, д. 67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3.2014; 14: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/>
              <w:t>ОАО «СКБ-банк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156000, г. Кострома, ул. Советская, д.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24.03.2014; 1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Б «ЮНИАСТРУМ БАНК» (ОО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FF0000"/>
                <w:highlight w:val="yellow"/>
              </w:rPr>
            </w:pPr>
            <w:r>
              <w:rPr/>
              <w:t xml:space="preserve">156013, г. Кострома, ул. Маршала Новикова, д.3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3.2014; 15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РОСТ БАН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3.2014; 15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Промсвязьбан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156000, г. Кострома, ул. Советская, 19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ами конкурса были предложены следующие условия исполнения договора в соответствии с критериями, установленными в конкурсной документации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54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словия заключения соглашения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</w:rPr>
              <w:t>Ставка по депозит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Инвестторгбанк» (О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 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ОАО «УБРи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 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/>
              <w:t>ОАО «СКБ-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 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Б «ЮНИАСТРУМ БАНК» (ОО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РОСТ 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 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Промсвязь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 %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65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Оценка и сопоставление заявок на участие в данном конкурсе производится в соответствии с критериями оценки и порядком оценки и сопоставления заявок на участие в конкурсе, определенными в п.11.3. раздела 11 конкурсной документации «Порядок оценки и сопоставления заявок на участие в конкурсе»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Конкурсная комиссия оценивает и сопоставляет только те конкурсные заявки, которые допущены к участию в открытом конкурсе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sz w:val="24"/>
          <w:szCs w:val="24"/>
        </w:rPr>
        <w:t>Оценка конкурсных заявок осуществляется по следующему критерию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 депозиту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bCs/>
          <w:color w:val="000000"/>
          <w:sz w:val="24"/>
          <w:szCs w:val="24"/>
        </w:rPr>
        <w:t>В соответствии с ниже приведенной формулой по критерию оценки заявок на участие в конкурсном отборе устанавливается рейтинг: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R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йтинг, присуждаемый i-й заявке по указанному критерию;</w:t>
      </w:r>
    </w:p>
    <w:p>
      <w:pPr>
        <w:pStyle w:val="ConsPlusNonformat"/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ая процентная ставка по вкладам (депозитам);</w:t>
      </w:r>
    </w:p>
    <w:p>
      <w:pPr>
        <w:pStyle w:val="ConsPlusNonformat"/>
        <w:tabs>
          <w:tab w:val="clear" w:pos="720"/>
          <w:tab w:val="left" w:pos="1134" w:leader="none"/>
        </w:tabs>
        <w:ind w:left="1440" w:hanging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ложение  i-го участника конкурса по процентной ставке по вкладу (депозит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ценка и сопоставление заявок на участие в конкурсном отборе осуществляются конкурсной комиссией в целях выявления победителей конкурсного отбо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, занятые участниками конкурса, распределяются следующим образо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е, набравшей наибольший рейтинг, присваивается первый номер. Остальным заявкам присваиваются порядковые номера – второй, третий и так далее – в соответствии с убыванием рейтинг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Участники конкурса, заявкам которых присвоены первый, второй, третий и четвертый порядковые номера, признаются победителями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настоящему Протоколу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Решением конкурсной комиссии победителем настоящего открытого конкурса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место: </w:t>
      </w:r>
      <w:r>
        <w:rPr>
          <w:sz w:val="24"/>
          <w:szCs w:val="24"/>
        </w:rPr>
        <w:t>ОАО «РОСТ БАНК»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: АКБ «Инвестторгбанк» (ОАО)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место: </w:t>
      </w:r>
      <w:r>
        <w:rPr>
          <w:sz w:val="24"/>
          <w:szCs w:val="24"/>
        </w:rPr>
        <w:t>ОАО «УБРиР»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 место: ОАО «Промсвязьбанк»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генеральным директором Гарантийного фонда передает Победителю конкурса копию указанного протокола, заверенную Организатором конкурса и проект договора.</w:t>
      </w:r>
    </w:p>
    <w:p>
      <w:pPr>
        <w:pStyle w:val="TextBodyIndent"/>
        <w:tabs>
          <w:tab w:val="clear" w:pos="720"/>
          <w:tab w:val="left" w:pos="678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29"/>
        <w:gridCol w:w="4233"/>
      </w:tblGrid>
      <w:tr>
        <w:trPr/>
        <w:tc>
          <w:tcPr>
            <w:tcW w:w="2977" w:type="dxa"/>
            <w:tcBorders/>
          </w:tcPr>
          <w:p>
            <w:pPr>
              <w:pStyle w:val="Style2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429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4233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конкурсной </w:t>
            </w:r>
          </w:p>
          <w:p>
            <w:pPr>
              <w:pStyle w:val="Style2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миссии:</w:t>
            </w:r>
          </w:p>
        </w:tc>
        <w:tc>
          <w:tcPr>
            <w:tcW w:w="2429" w:type="dxa"/>
            <w:tcBorders/>
          </w:tcPr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 Владимир Николаевич 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ий Михаил Владимирович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алерий Валентинович</w:t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Style2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курсной комиссии</w:t>
            </w:r>
          </w:p>
        </w:tc>
        <w:tc>
          <w:tcPr>
            <w:tcW w:w="2429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4233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ригорова Екатерина Александров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Style2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генеральный директор ГПКО «ГФПП КО»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приказ №__ от «___» ___________ 20__ г.                                                              А.Е. Гнедин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/>
      </w:pPr>
      <w:r>
        <w:rPr>
          <w:szCs w:val="24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  <w:t>от 27 марта 2014 г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276"/>
        <w:gridCol w:w="1559"/>
        <w:gridCol w:w="1417"/>
        <w:gridCol w:w="1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Условие исполн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«Инвестторгбанк» (О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ОАО «УБР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ОАО «СКБ-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 «ЮНИАСТРУМ БАНК» (О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ОАО «РОСТ БАН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ОАО «Промсвязьбан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Ставка по депозиту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Рейтинг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  <w:t>Председатель конкурсной комиссии                                                                     А.Е.  Гнедин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Институт госзакупок РАГС</dc:creator>
  <dc:description/>
  <cp:keywords/>
  <dc:language>en-US</dc:language>
  <cp:lastModifiedBy>user</cp:lastModifiedBy>
  <cp:lastPrinted>2014-03-28T09:09:00Z</cp:lastPrinted>
  <dcterms:modified xsi:type="dcterms:W3CDTF">2014-03-28T05:09:00Z</dcterms:modified>
  <cp:revision>23</cp:revision>
  <dc:subject/>
  <dc:title>ПРОТОКОЛ № _______</dc:title>
</cp:coreProperties>
</file>