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uppressAutoHyphens w:val="true"/>
        <w:rPr>
          <w:bCs/>
          <w:caps w:val="false"/>
          <w:smallCaps w:val="false"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протокол № 2</w:t>
        <w:br/>
      </w:r>
      <w:r>
        <w:rPr>
          <w:bCs/>
          <w:caps w:val="false"/>
          <w:smallCaps w:val="false"/>
          <w:color w:val="000000"/>
          <w:sz w:val="24"/>
          <w:szCs w:val="24"/>
        </w:rPr>
        <w:t xml:space="preserve"> рассмотрения заявок на участие в отборе кредитных организаций для размещения  денежных  средств общества с ограниченной ответственностью «Гарантийный фонд поддержки предпринимательства Костромской области» в банковские вклады (депозиты)</w:t>
      </w:r>
    </w:p>
    <w:p>
      <w:pPr>
        <w:pStyle w:val="TextBodyIndent"/>
        <w:suppressAutoHyphens w:val="true"/>
        <w:ind w:left="0" w:right="0" w:hanging="0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TextBodyIndent"/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острома                                                                             «22» марта 2024 года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едмета отбора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Отбор кредитных организаций для размещение денежных  средств для размещения денежных  средств общества с ограниченной ответственностью «Гарантийный фонд поддержки предпринимательства Костромской области» (далее – Гарантийный фонд) в банковские вклады (депозиты),  извещение о проведении настоящего отбора было опубликовано на официальном сайте Гарантийного фонда в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://www.garantfond44.ru/</w:t>
        </w:r>
      </w:hyperlink>
      <w:r>
        <w:rPr>
          <w:sz w:val="24"/>
          <w:szCs w:val="24"/>
        </w:rPr>
        <w:t xml:space="preserve"> 26.02.2024г. (далее – официальный сайт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комиссии по отбору утвержден приказом Гарантийного фонда №13-Д от 28.02.2024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комиссии по отбору по вскрытию конвертов с заявками на участие в отборе присутствовали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учин Валерий Валентинович</w:t>
      </w:r>
      <w:r>
        <w:rPr>
          <w:color w:val="000000"/>
          <w:sz w:val="24"/>
          <w:szCs w:val="24"/>
        </w:rPr>
        <w:t xml:space="preserve">  – председатель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ерова Наталия Борисовна – член комиссии;</w:t>
      </w:r>
    </w:p>
    <w:p>
      <w:pPr>
        <w:pStyle w:val="Normal"/>
        <w:suppressLineNumbers/>
        <w:tabs>
          <w:tab w:val="clear" w:pos="720"/>
          <w:tab w:val="left" w:pos="900" w:leader="none"/>
        </w:tabs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 Сергей Владимирович – </w:t>
      </w:r>
      <w:r>
        <w:rPr>
          <w:color w:val="000000"/>
          <w:sz w:val="24"/>
          <w:szCs w:val="24"/>
        </w:rPr>
        <w:t xml:space="preserve">секретарь комиссии. </w:t>
      </w:r>
    </w:p>
    <w:p>
      <w:pPr>
        <w:pStyle w:val="Normal"/>
        <w:suppressLineNumbers/>
        <w:tabs>
          <w:tab w:val="clear" w:pos="720"/>
          <w:tab w:val="left" w:pos="900" w:leader="none"/>
        </w:tabs>
        <w:suppressAutoHyphens w:val="true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орум имеется, комиссия правомочна.</w:t>
      </w:r>
    </w:p>
    <w:p>
      <w:pPr>
        <w:pStyle w:val="Normal"/>
        <w:keepNext w:val="true"/>
        <w:tabs>
          <w:tab w:val="clear" w:pos="720"/>
          <w:tab w:val="left" w:pos="435" w:leader="none"/>
          <w:tab w:val="left" w:pos="113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оцедура рассмотрения заявок на участие в отборе имела место 22 марта 2024 года по адресу: г. Кострома, ул. Локомотивная, д.2, офис 20.  Начало: 10 часов 30 минут. Окончание 10 часов 55 минут.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  <w:tab w:val="left" w:pos="851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Заявки на участие в отборе представили следующие участники:</w:t>
      </w:r>
    </w:p>
    <w:p>
      <w:pPr>
        <w:pStyle w:val="TextBodyIndent"/>
        <w:tabs>
          <w:tab w:val="clear" w:pos="720"/>
          <w:tab w:val="left" w:pos="405" w:leader="none"/>
          <w:tab w:val="left" w:pos="851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7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843"/>
        <w:gridCol w:w="1133"/>
        <w:gridCol w:w="1702"/>
        <w:gridCol w:w="4111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0" w:name="_Hlk138840397"/>
            <w:bookmarkEnd w:id="0"/>
            <w:r>
              <w:rPr>
                <w:b/>
                <w:color w:val="000000"/>
                <w:sz w:val="22"/>
                <w:szCs w:val="22"/>
              </w:rPr>
              <w:t>Регистрационный номер заявки участ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(для юридического лица) ФИО (для физического лица) участника отбор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участн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бора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2.2024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bookmarkStart w:id="1" w:name="_Hlk161996332"/>
            <w:r>
              <w:rPr>
                <w:sz w:val="22"/>
                <w:szCs w:val="22"/>
              </w:rPr>
              <w:t>АО АКБ «НОВИКОМБАНК»</w:t>
            </w:r>
            <w:bookmarkEnd w:id="1"/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Н. Новгород, пл. Сенная, д.6/4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ОВКОМБАНК»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0, г. Москва, Краснопресненская наб., д.14, стр.1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024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ТС-БАНК»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Н. Новгород, пл. Сенная, д.6/49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024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О «ПРОМСВЯЗЬБАН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 г. Кострома, ул. Советская, д.19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24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ЕЛЬХОЗБАН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 г. Кострома, проспект Мира, д.6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24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bookmarkStart w:id="2" w:name="_Hlk161996373"/>
            <w:r>
              <w:rPr>
                <w:sz w:val="22"/>
                <w:szCs w:val="22"/>
              </w:rPr>
              <w:t>АО «Альфа-Банк»</w:t>
            </w:r>
            <w:bookmarkEnd w:id="2"/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 г. Кострома, ул. Советская, д.30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24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bookmarkStart w:id="3" w:name="_Hlk161996392"/>
            <w:r>
              <w:rPr>
                <w:sz w:val="22"/>
                <w:szCs w:val="22"/>
              </w:rPr>
              <w:t>БАНК ВТБ (ПАО)</w:t>
            </w:r>
            <w:bookmarkEnd w:id="3"/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 г. Кострома, ул. Советская, д.49</w:t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3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 Сведения о решении каждого члена комиссии о допуске участников к участию в отборе или об отказе в допуске к участию в отборе:</w:t>
      </w:r>
    </w:p>
    <w:p>
      <w:pPr>
        <w:pStyle w:val="Style23"/>
        <w:suppressAutoHyphens w:val="true"/>
        <w:snapToGrid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3"/>
        <w:suppressAutoHyphens w:val="true"/>
        <w:snapToGrid w:val="false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гистрационный номер заявки  №1 АО АКБ «НОВИКОМБАНК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-104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, И.О. члена коми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Решение о допуске участника отбора к участию в отборе или об отказе ему в допуске к участию в отбор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ин В.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пустить к участию в отборе и признать участником отбора. Основание: </w:t>
            </w:r>
            <w:r>
              <w:rPr>
                <w:color w:val="000000"/>
                <w:sz w:val="24"/>
                <w:szCs w:val="24"/>
              </w:rPr>
              <w:t>Соответствие заявки участника отбора требованиям  документации по отбору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ова Н.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пустить к участию в отборе и признать участником отбора. Основание: </w:t>
            </w:r>
            <w:r>
              <w:rPr>
                <w:color w:val="000000"/>
                <w:sz w:val="24"/>
                <w:szCs w:val="24"/>
              </w:rPr>
              <w:t>Соответствие заявки участника отбора требованиям  документации по отбору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С.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пустить к участию в отборе и признать участником отбора. Основание: </w:t>
            </w:r>
            <w:r>
              <w:rPr>
                <w:color w:val="000000"/>
                <w:sz w:val="24"/>
                <w:szCs w:val="24"/>
              </w:rPr>
              <w:t>Соответствие заявки участника отбора требованиям  документации по отбору</w:t>
            </w:r>
          </w:p>
        </w:tc>
      </w:tr>
    </w:tbl>
    <w:p>
      <w:pPr>
        <w:pStyle w:val="Style23"/>
        <w:suppressAutoHyphens w:val="true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истрационный номер заявки  №2 ПАО «СОВКОМБАНК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-104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Фамилия, И.О. члена коми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Решение о допуске участника отбора к участию в отборе или об отказе ему в допуске к участию в отбор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ин В.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пустить к участию в отборе и признать участником отбора. Основание: </w:t>
            </w:r>
            <w:r>
              <w:rPr>
                <w:color w:val="000000"/>
                <w:sz w:val="24"/>
                <w:szCs w:val="24"/>
              </w:rPr>
              <w:t>Соответствие заявки участника отбора требованиям  документации по отбору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ова Н.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пустить к участию в отборе и признать участником отбора. Основание: </w:t>
            </w:r>
            <w:r>
              <w:rPr>
                <w:color w:val="000000"/>
                <w:sz w:val="24"/>
                <w:szCs w:val="24"/>
              </w:rPr>
              <w:t>Соответствие заявки участника отбора требованиям  документации по отбору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С.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пустить к участию в отборе и признать участником отбора. Основание: </w:t>
            </w:r>
            <w:r>
              <w:rPr>
                <w:color w:val="000000"/>
                <w:sz w:val="24"/>
                <w:szCs w:val="24"/>
              </w:rPr>
              <w:t>Соответствие заявки участника отбора требованиям  документации по отбору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гистрационный номер заявки  №3 </w:t>
      </w:r>
      <w:bookmarkStart w:id="4" w:name="_Hlk146536636"/>
      <w:bookmarkEnd w:id="4"/>
      <w:r>
        <w:rPr>
          <w:b/>
          <w:color w:val="000000"/>
          <w:sz w:val="24"/>
          <w:szCs w:val="24"/>
        </w:rPr>
        <w:t>ПАО «МТС-БАНК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-104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Фамилия, И.О. члена коми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Решение о допуске участника отбора к участию в отборе или об отказе ему в допуске к участию в отбор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ин В.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пустить к участию в отборе и признать участником отбора. Основание: </w:t>
            </w:r>
            <w:r>
              <w:rPr>
                <w:color w:val="000000"/>
                <w:sz w:val="24"/>
                <w:szCs w:val="24"/>
              </w:rPr>
              <w:t>Соответствие заявки участника отбора требованиям  документации по отбору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ова Н.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пустить к участию в отборе и признать участником отбора. Основание: </w:t>
            </w:r>
            <w:r>
              <w:rPr>
                <w:color w:val="000000"/>
                <w:sz w:val="24"/>
                <w:szCs w:val="24"/>
              </w:rPr>
              <w:t>Соответствие заявки участника отбора требованиям  документации по отбору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тров С.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пустить к участию в отборе и признать участником отбора. Основание: </w:t>
            </w:r>
            <w:r>
              <w:rPr>
                <w:color w:val="000000"/>
                <w:sz w:val="24"/>
                <w:szCs w:val="24"/>
              </w:rPr>
              <w:t>Соответствие заявки участника отбора требованиям  документации по отбору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bookmarkStart w:id="5" w:name="_Hlk146276747"/>
      <w:bookmarkEnd w:id="5"/>
      <w:r>
        <w:rPr>
          <w:b/>
          <w:color w:val="000000"/>
          <w:sz w:val="24"/>
          <w:szCs w:val="24"/>
        </w:rPr>
        <w:t>Регистрационный номер заявки  №4 ПАО «ПРОМСВЯЗЬБАНК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-104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, И.О. члена коми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Решение о допуске участника отбора к участию в отборе или об отказе ему в допуске к участию в отбор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ин В.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пустить к участию в отборе и признать участником отбора. Основание: </w:t>
            </w:r>
            <w:r>
              <w:rPr>
                <w:color w:val="000000"/>
                <w:sz w:val="24"/>
                <w:szCs w:val="24"/>
              </w:rPr>
              <w:t>Соответствие заявки участника отбора требованиям  документации по отбору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ова Н.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пустить к участию в отборе и признать участником отбора. Основание: </w:t>
            </w:r>
            <w:r>
              <w:rPr>
                <w:color w:val="000000"/>
                <w:sz w:val="24"/>
                <w:szCs w:val="24"/>
              </w:rPr>
              <w:t>Соответствие заявки участника отбора требованиям  документации по отбору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С.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пустить к участию в отборе и признать участником отбора. Основание: </w:t>
            </w:r>
            <w:r>
              <w:rPr>
                <w:color w:val="000000"/>
                <w:sz w:val="24"/>
                <w:szCs w:val="24"/>
              </w:rPr>
              <w:t>Соответствие заявки участника отбора требованиям  документации по отбору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6" w:name="_Hlk146276747"/>
      <w:bookmarkStart w:id="7" w:name="_Hlk146276747"/>
      <w:bookmarkEnd w:id="7"/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истрационный номер заявки  №5 АО «РОССЕЛЬХОЗБАНК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-104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, И.О. члена коми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Решение о допуске участника отбора к участию в отборе или об отказе ему в допуске к участию в отбор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ин В.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пустить к участию в отборе и признать участником отбора. Основание: </w:t>
            </w:r>
            <w:r>
              <w:rPr>
                <w:color w:val="000000"/>
                <w:sz w:val="24"/>
                <w:szCs w:val="24"/>
              </w:rPr>
              <w:t>Соответствие заявки участника отбора требованиям  документации по отбору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ова Н.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пустить к участию в отборе и признать участником отбора. Основание: </w:t>
            </w:r>
            <w:r>
              <w:rPr>
                <w:color w:val="000000"/>
                <w:sz w:val="24"/>
                <w:szCs w:val="24"/>
              </w:rPr>
              <w:t>Соответствие заявки участника отбора требованиям  документации по отбору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С.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пустить к участию в отборе и признать участником отбора. Основание: </w:t>
            </w:r>
            <w:r>
              <w:rPr>
                <w:color w:val="000000"/>
                <w:sz w:val="24"/>
                <w:szCs w:val="24"/>
              </w:rPr>
              <w:t>Соответствие заявки участника отбора требованиям  документации по отбору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истрационный номер заявки  №6 АО «Альфа-Банк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-104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, И.О. члена коми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Решение о допуске участника отбора к участию в отборе или об отказе ему в допуске к участию в отбор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ин В.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пустить к участию в отборе и признать участником отбора. Основание: </w:t>
            </w:r>
            <w:r>
              <w:rPr>
                <w:color w:val="000000"/>
                <w:sz w:val="24"/>
                <w:szCs w:val="24"/>
              </w:rPr>
              <w:t>Соответствие заявки участника отбора требованиям  документации по отбору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ова Н.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пустить к участию в отборе и признать участником отбора. Основание: </w:t>
            </w:r>
            <w:r>
              <w:rPr>
                <w:color w:val="000000"/>
                <w:sz w:val="24"/>
                <w:szCs w:val="24"/>
              </w:rPr>
              <w:t>Соответствие заявки участника отбора требованиям  документации по отбору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С.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пустить к участию в отборе и признать участником отбора. Основание: </w:t>
            </w:r>
            <w:r>
              <w:rPr>
                <w:color w:val="000000"/>
                <w:sz w:val="24"/>
                <w:szCs w:val="24"/>
              </w:rPr>
              <w:t>Соответствие заявки участника отбора требованиям  документации по отбору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истрационный номер заявки  №7 БАНК ВТБ (ПАО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-104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, И.О. члена коми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Решение о допуске участника отбора к участию в отборе или об отказе ему в допуске к участию в отбор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ин В.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пустить к участию в отборе и признать участником отбора. Основание: </w:t>
            </w:r>
            <w:r>
              <w:rPr>
                <w:color w:val="000000"/>
                <w:sz w:val="24"/>
                <w:szCs w:val="24"/>
              </w:rPr>
              <w:t>Соответствие заявки участника отбора требованиям  документации по отбору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ова Н.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пустить к участию в отборе и признать участником отбора. Основание: </w:t>
            </w:r>
            <w:r>
              <w:rPr>
                <w:color w:val="000000"/>
                <w:sz w:val="24"/>
                <w:szCs w:val="24"/>
              </w:rPr>
              <w:t>Соответствие заявки участника отбора требованиям  документации по отбору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С.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пустить к участию в отборе и признать участником отбора. Основание: </w:t>
            </w:r>
            <w:r>
              <w:rPr>
                <w:color w:val="000000"/>
                <w:sz w:val="24"/>
                <w:szCs w:val="24"/>
              </w:rPr>
              <w:t>Соответствие заявки участника отбора требованиям  документации по отбору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 На</w:t>
      </w:r>
      <w:r>
        <w:rPr>
          <w:color w:val="000000"/>
          <w:sz w:val="24"/>
          <w:szCs w:val="24"/>
        </w:rPr>
        <w:t xml:space="preserve"> основании результатов рассмотрения заявок на участие в отборе </w:t>
      </w:r>
      <w:r>
        <w:rPr>
          <w:sz w:val="24"/>
          <w:szCs w:val="24"/>
        </w:rPr>
        <w:t>комиссией принято решение: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устить к участию в отборе и признать участниками отбора: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АКБ «НОВИКОМБАНК»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О «СОВКОМБАНК»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О «МТС-БАНК»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О «ПРОМСВЯЗЬБАНК»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ОССЕЛЬХОЗБАНК»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Альфа-Банк»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К ВТБ (ПАО)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Обоснование принятого решения: 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ответствие заявок участников отбора требованиям документации по отбору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529"/>
      </w:tblGrid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bookmarkStart w:id="8" w:name="_Hlk138840649"/>
            <w:bookmarkEnd w:id="8"/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отбо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заключения договора в соответствии с критериями, установленными  документацией по отбору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по депозиту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bookmarkStart w:id="9" w:name="_Hlk161996427"/>
            <w:bookmarkEnd w:id="9"/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КБ «НОВИКОМБАН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ОВКОМБАН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6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ТС-БАН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ПРОМСВЯЗЬБАН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7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ЕЛЬХОЗБАН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льфа-Бан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ВТБ (ПАО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 Настоящий протокол подлежит размещению на официальном сайте.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>
          <w:bCs/>
          <w:color w:val="000000"/>
          <w:sz w:val="24"/>
          <w:szCs w:val="24"/>
        </w:rPr>
        <w:t>8. Подписи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810"/>
        <w:gridCol w:w="5248"/>
      </w:tblGrid>
      <w:tr>
        <w:trPr/>
        <w:tc>
          <w:tcPr>
            <w:tcW w:w="354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  <w:br/>
              <w:t>комиссии: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учин Валерий Валентинович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ова Наталия Борисовна</w:t>
            </w:r>
          </w:p>
        </w:tc>
      </w:tr>
      <w:tr>
        <w:trPr>
          <w:trHeight w:val="1108" w:hRule="atLeast"/>
        </w:trPr>
        <w:tc>
          <w:tcPr>
            <w:tcW w:w="3547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екретарь </w:t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:</w:t>
            </w:r>
          </w:p>
        </w:tc>
        <w:tc>
          <w:tcPr>
            <w:tcW w:w="1810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</w:t>
            </w:r>
          </w:p>
        </w:tc>
        <w:tc>
          <w:tcPr>
            <w:tcW w:w="5248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тров Сергей Владимирович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uppressAutoHyphens w:val="true"/>
        <w:ind w:left="0" w:right="0" w:hanging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566" w:gutter="0" w:header="0" w:top="851" w:footer="6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41z1">
    <w:name w:val="WW8Num4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mallCap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suppressAutoHyphens w:val="true"/>
      <w:spacing w:before="280" w:after="36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fond4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31:00Z</dcterms:created>
  <dc:creator>Институт госзакупок РАГС</dc:creator>
  <dc:description/>
  <cp:keywords/>
  <dc:language>en-US</dc:language>
  <cp:lastModifiedBy>User</cp:lastModifiedBy>
  <cp:lastPrinted>2024-03-22T11:35:00Z</cp:lastPrinted>
  <dcterms:modified xsi:type="dcterms:W3CDTF">2024-03-22T08:35:00Z</dcterms:modified>
  <cp:revision>114</cp:revision>
  <dc:subject/>
  <dc:title>ПРОТОКОЛ № _______</dc:title>
</cp:coreProperties>
</file>