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true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Style21"/>
        <w:suppressAutoHyphens w:val="true"/>
        <w:rPr>
          <w:bCs/>
          <w:caps w:val="false"/>
          <w:smallCaps w:val="false"/>
          <w:color w:val="000000"/>
          <w:sz w:val="24"/>
          <w:szCs w:val="24"/>
        </w:rPr>
      </w:pPr>
      <w:r>
        <w:rPr>
          <w:bCs/>
          <w:caps w:val="false"/>
          <w:smallCaps w:val="false"/>
          <w:color w:val="000000"/>
          <w:sz w:val="24"/>
          <w:szCs w:val="24"/>
        </w:rPr>
        <w:t>оценки и сопоставления заявок на участие в отборе кредитных организаций для размещения 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г. Кострома                                                                             </w:t>
        <w:tab/>
        <w:tab/>
        <w:tab/>
        <w:t>«22» марта 2024 год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Наименование предмета отбор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Отбор кредитных организаций для размещение денежных  средств для размещения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  извещение о проведении настоящего отбора было опубликовано на официальном сайте Гарантийного фонда в сети «Интернет» по адресу: http://www.garantfond44.ru/ 26.02.2024г. (далее – официальный сайт)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2.</w:t>
        <w:tab/>
        <w:t xml:space="preserve">Состав комиссии по отбору утвержден приказом Гарантийного фонда №13-Д от 28.02.2024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миссии по отбору по вскрытию конвертов с заявками на участие в отборе присутствовал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рова Наталия Борисовна – член комиссии;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 Сергей Владимирович – </w:t>
      </w:r>
      <w:r>
        <w:rPr>
          <w:color w:val="000000"/>
          <w:sz w:val="24"/>
          <w:szCs w:val="24"/>
        </w:rPr>
        <w:t xml:space="preserve">секретарь комиссии. 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 xml:space="preserve">3. Процедура оценки и сопоставления заявок на участие в отборе имела место </w:t>
      </w:r>
      <w:r>
        <w:rPr>
          <w:color w:val="000000"/>
          <w:sz w:val="24"/>
          <w:szCs w:val="24"/>
        </w:rPr>
        <w:t>22 марта 2024</w:t>
      </w:r>
      <w:r>
        <w:rPr>
          <w:bCs/>
          <w:color w:val="000000"/>
          <w:sz w:val="24"/>
          <w:szCs w:val="24"/>
        </w:rPr>
        <w:t xml:space="preserve"> года по адресу: г. Кострома, ул. Локомотивная, д. 2, офис 20. Начало: 11 часов 00  минут. Окончание  11 часов 45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Сведения об участниках отбора, допущенных к участию в отборе:</w:t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2835"/>
        <w:gridCol w:w="425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138840397"/>
            <w:bookmarkEnd w:id="0"/>
            <w:r>
              <w:rPr>
                <w:b/>
                <w:color w:val="000000"/>
                <w:sz w:val="22"/>
                <w:szCs w:val="22"/>
              </w:rPr>
              <w:t>Регистрационный номер заявки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(для юридического лица) ФИО (для физического лица) участника отбор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бора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161996332"/>
            <w:r>
              <w:rPr>
                <w:sz w:val="22"/>
                <w:szCs w:val="22"/>
              </w:rPr>
              <w:t>АО АКБ «НОВИКОМБАНК»</w:t>
            </w:r>
            <w:bookmarkEnd w:id="1"/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. Новгород, пл. Сенная, д.6/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Краснопресненская наб., д.14, стр.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. Новгород, пл. Сенная, д.6/4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ул. Советская, д.19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проспект Мира, д.6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bookmarkStart w:id="2" w:name="_Hlk161996373"/>
            <w:r>
              <w:rPr>
                <w:sz w:val="22"/>
                <w:szCs w:val="22"/>
              </w:rPr>
              <w:t>АО «Альфа-Банк»</w:t>
            </w:r>
            <w:bookmarkEnd w:id="2"/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ул. Советская, д.3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bookmarkStart w:id="3" w:name="_Hlk161996392"/>
            <w:r>
              <w:rPr>
                <w:sz w:val="22"/>
                <w:szCs w:val="22"/>
              </w:rPr>
              <w:t>БАНК ВТБ (ПАО)</w:t>
            </w:r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ул. Советская, д.49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 </w:t>
      </w:r>
      <w:r>
        <w:rPr>
          <w:bCs/>
          <w:sz w:val="24"/>
          <w:szCs w:val="24"/>
        </w:rPr>
        <w:t>Участниками отбора были предложены следующие условия исполнения договора в   соо</w:t>
      </w:r>
      <w:r>
        <w:rPr>
          <w:sz w:val="24"/>
          <w:szCs w:val="24"/>
        </w:rPr>
        <w:t>тветствии с критериями, установленными в документации по отбору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bookmarkStart w:id="4" w:name="_Hlk138840649"/>
            <w:bookmarkEnd w:id="4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заключения договора в соответствии с критериями, установленными  документацией по отбору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депозит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bookmarkStart w:id="5" w:name="_Hlk161996427"/>
            <w:bookmarkEnd w:id="5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bCs/>
          <w:sz w:val="24"/>
          <w:szCs w:val="24"/>
        </w:rPr>
        <w:t xml:space="preserve"> Оценка и сопоставление заявок на участие в отборе осуществляются комиссией в целях выявления лучших из предложенных условий исполнения  договора в соответствии с критерием «Ставка по депозиту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сведений, которые представили участники отбора в заявках, устанавливается максимальная из всех поступивших заявок процентная ставка по депозитам, являющаяся базовой величиной (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  <w:lang w:val="en-US"/>
        </w:rPr>
        <w:t>max</w:t>
      </w:r>
      <w:r>
        <w:rPr>
          <w:bCs/>
          <w:sz w:val="24"/>
          <w:szCs w:val="24"/>
        </w:rPr>
        <w:t>), для определения рейтинга заявки по настоящему критери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йтинг, присуждаемый заявке по настоящему критерию  определяется по формуле: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1057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где:  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Fonts w:eastAsia="Arial"/>
          <w:bCs/>
          <w:i/>
          <w:sz w:val="24"/>
          <w:szCs w:val="24"/>
        </w:rPr>
        <w:t>Ra</w:t>
      </w:r>
      <w:r>
        <w:rPr>
          <w:rFonts w:eastAsia="Arial"/>
          <w:bCs/>
          <w:i/>
          <w:sz w:val="24"/>
          <w:szCs w:val="24"/>
          <w:vertAlign w:val="subscript"/>
          <w:lang w:val="en-US"/>
        </w:rPr>
        <w:t>i</w:t>
      </w:r>
      <w:r>
        <w:rPr>
          <w:rFonts w:eastAsia="Arial"/>
          <w:bCs/>
          <w:sz w:val="24"/>
          <w:szCs w:val="24"/>
        </w:rPr>
        <w:t xml:space="preserve"> – рейтинг, присуждаемый i-й заявке по указанному критерию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ind w:left="1260" w:hanging="72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  <w:t>A</w:t>
      </w:r>
      <w:r>
        <w:rPr>
          <w:rFonts w:eastAsia="Arial"/>
          <w:bCs/>
          <w:i/>
          <w:sz w:val="24"/>
          <w:szCs w:val="24"/>
          <w:vertAlign w:val="subscript"/>
          <w:lang w:val="en-US"/>
        </w:rPr>
        <w:t>max</w:t>
      </w:r>
      <w:r>
        <w:rPr>
          <w:rFonts w:eastAsia="Arial"/>
          <w:bCs/>
          <w:i/>
          <w:sz w:val="24"/>
          <w:szCs w:val="24"/>
          <w:vertAlign w:val="subscript"/>
        </w:rPr>
        <w:t xml:space="preserve"> </w:t>
      </w:r>
      <w:r>
        <w:rPr>
          <w:rFonts w:eastAsia="Arial"/>
          <w:bCs/>
          <w:sz w:val="24"/>
          <w:szCs w:val="24"/>
        </w:rPr>
        <w:t>– максимальная процентная ставка по вкладам (депозитам), предложенная участни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1440" w:hanging="90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  <w:t>A</w:t>
      </w:r>
      <w:r>
        <w:rPr>
          <w:rFonts w:eastAsia="Arial"/>
          <w:bCs/>
          <w:i/>
          <w:sz w:val="24"/>
          <w:szCs w:val="24"/>
          <w:vertAlign w:val="subscript"/>
          <w:lang w:val="en-US"/>
        </w:rPr>
        <w:t>i</w:t>
      </w:r>
      <w:r>
        <w:rPr>
          <w:rFonts w:eastAsia="Arial"/>
          <w:bCs/>
          <w:i/>
          <w:sz w:val="24"/>
          <w:szCs w:val="24"/>
          <w:vertAlign w:val="subscript"/>
        </w:rPr>
        <w:t xml:space="preserve"> </w:t>
      </w:r>
      <w:r>
        <w:rPr>
          <w:rFonts w:eastAsia="Arial"/>
          <w:bCs/>
          <w:sz w:val="24"/>
          <w:szCs w:val="24"/>
        </w:rPr>
        <w:t>– предложение  i-го участника конкурса по процентной ставке по вкладу (депозиту)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е, набравшей наибольший рейтинг, присваиваются первый  порядковый номер. Остальным заявкам присваиваются порядковые номера  в соответствии с убыванием рейтингов. Участникам отбора заявкам, которых присвоены первый и  второй порядковые номера, признаются победителями отб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в нескольких заявках на участие в отбор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Комиссия оценила и сопоставила заявки на участие в отборе в соответствии с критериями и порядком, указанными в извещении о проведении отбора и документацией по отбору (Приложение</w:t>
      </w:r>
      <w:r>
        <w:rPr>
          <w:sz w:val="24"/>
          <w:szCs w:val="24"/>
        </w:rPr>
        <w:t xml:space="preserve"> № 1 к настоящему Протоколу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м комиссии победителями настоящего отбора    признаны следующие участники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 место: ПАО «МТС-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место: АО АКБ «НОВИКОМБАНК»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место: ПАО «ПРОМСВЯЗЬ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место: ПАО «СОВКОМ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Организатор отбора в течение 3 (трех) рабочих дней со дня подписания комиссией протокола оценки и сопоставления заявок и  утверждения указанного протокола  генеральным директором ООО «ГФПП КО»  передает Победителю отбора копию указанного протокола, заверенного Организатором отбора и проект договора.</w:t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>9. 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 Подписи</w:t>
      </w:r>
      <w:r>
        <w:rPr>
          <w:color w:val="000000"/>
          <w:sz w:val="24"/>
          <w:szCs w:val="24"/>
        </w:rPr>
        <w:t>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10"/>
        <w:gridCol w:w="5248"/>
      </w:tblGrid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чин Валерий Валентинович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аталия Борисовна</w:t>
            </w:r>
          </w:p>
        </w:tc>
      </w:tr>
      <w:tr>
        <w:trPr>
          <w:trHeight w:val="1108" w:hRule="atLeast"/>
        </w:trPr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:</w:t>
            </w:r>
          </w:p>
        </w:tc>
        <w:tc>
          <w:tcPr>
            <w:tcW w:w="1810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тров Сергей Владимирович </w:t>
            </w:r>
          </w:p>
        </w:tc>
      </w:tr>
    </w:tbl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Cs w:val="24"/>
        </w:rPr>
        <w:t>Приложение№1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Cs w:val="24"/>
        </w:rPr>
        <w:t>к Протоколу оценки и сопоставления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заявок на участие в отборе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Cs w:val="24"/>
        </w:rPr>
        <w:t>от 22 марта 2024г.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center"/>
        <w:rPr/>
      </w:pPr>
      <w:r>
        <w:rPr>
          <w:szCs w:val="24"/>
        </w:rPr>
        <w:t>Оценка заявок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е</w:t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исполн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bookmarkStart w:id="6" w:name="_Hlk161997304"/>
            <w:bookmarkEnd w:id="6"/>
            <w:r>
              <w:rPr>
                <w:b/>
                <w:bCs/>
                <w:sz w:val="22"/>
                <w:szCs w:val="22"/>
              </w:rPr>
              <w:t xml:space="preserve">АО АКБ «НОВИКОМБАНК» </w:t>
            </w:r>
          </w:p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_Hlk161997304"/>
            <w:bookmarkStart w:id="8" w:name="_Hlk161997304"/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_Hlk161997324"/>
            <w:r>
              <w:rPr>
                <w:b/>
                <w:bCs/>
                <w:sz w:val="22"/>
                <w:szCs w:val="22"/>
              </w:rPr>
              <w:t>ПАО «СОВКОМБАНК»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О «МТС-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_Hlk161997313"/>
            <w:r>
              <w:rPr>
                <w:b/>
                <w:bCs/>
                <w:sz w:val="22"/>
                <w:szCs w:val="22"/>
              </w:rPr>
              <w:t>ПАО «ПРОМСВЯЗЬБАНК»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РОССЕЛЬХОЗ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Альфа-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 ВТБ (ПАО)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авка по </w:t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депозит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4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йтинг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64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Cs w:val="24"/>
        </w:rPr>
      </w:pPr>
      <w:r>
        <w:rPr>
          <w:szCs w:val="24"/>
        </w:rPr>
        <w:t>         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Председатель  комиссии                                                                                        В.В. Кучин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709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Институт госзакупок РАГС</dc:creator>
  <dc:description/>
  <cp:keywords/>
  <dc:language>en-US</dc:language>
  <cp:lastModifiedBy>User</cp:lastModifiedBy>
  <cp:lastPrinted>2024-03-22T11:12:00Z</cp:lastPrinted>
  <dcterms:modified xsi:type="dcterms:W3CDTF">2024-03-22T08:12:00Z</dcterms:modified>
  <cp:revision>82</cp:revision>
  <dc:subject/>
  <dc:title>ПРОТОКОЛ № _______</dc:title>
</cp:coreProperties>
</file>