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uppressAutoHyphens w:val="true"/>
        <w:rPr>
          <w:bCs/>
          <w:caps/>
          <w:color w:val="000000"/>
          <w:sz w:val="28"/>
          <w:szCs w:val="24"/>
        </w:rPr>
      </w:pPr>
      <w:r>
        <w:rPr>
          <w:bCs/>
          <w:caps/>
          <w:color w:val="000000"/>
          <w:sz w:val="28"/>
          <w:szCs w:val="24"/>
        </w:rPr>
        <w:t>Протокол № 3</w:t>
      </w:r>
    </w:p>
    <w:p>
      <w:pPr>
        <w:pStyle w:val="Heading"/>
        <w:suppressAutoHyphens w:val="true"/>
        <w:rPr>
          <w:bCs/>
          <w:caps w:val="false"/>
          <w:smallCaps w:val="false"/>
          <w:color w:val="000000"/>
          <w:sz w:val="28"/>
          <w:szCs w:val="24"/>
        </w:rPr>
      </w:pPr>
      <w:r>
        <w:rPr>
          <w:bCs/>
          <w:caps w:val="false"/>
          <w:smallCaps w:val="false"/>
          <w:color w:val="000000"/>
          <w:sz w:val="28"/>
          <w:szCs w:val="24"/>
        </w:rPr>
        <w:t>оценки и сопоставления заявок на участие в открытом конкурсе на размещение денежных  средств общества с ограниченной ответственностью «Гарантийный фонд поддержки предпринимательства Костромской области» в банковские вклады (депозиты)</w:t>
      </w:r>
    </w:p>
    <w:p>
      <w:pPr>
        <w:pStyle w:val="TextBodyIndent"/>
        <w:suppressAutoHyphens w:val="true"/>
        <w:ind w:left="0" w:right="0" w:hanging="0"/>
        <w:jc w:val="both"/>
        <w:rPr>
          <w:bCs/>
          <w:smallCaps/>
          <w:color w:val="000000"/>
          <w:sz w:val="28"/>
          <w:szCs w:val="24"/>
        </w:rPr>
      </w:pPr>
      <w:r>
        <w:rPr>
          <w:bCs/>
          <w:smallCaps/>
          <w:color w:val="000000"/>
          <w:sz w:val="28"/>
          <w:szCs w:val="24"/>
        </w:rPr>
      </w:r>
    </w:p>
    <w:p>
      <w:pPr>
        <w:pStyle w:val="TextBodyIndent"/>
        <w:suppressAutoHyphens w:val="true"/>
        <w:ind w:left="0" w:right="0" w:hanging="0"/>
        <w:jc w:val="both"/>
        <w:rPr/>
      </w:pPr>
      <w:r>
        <w:rPr>
          <w:color w:val="000000"/>
          <w:sz w:val="28"/>
          <w:szCs w:val="24"/>
        </w:rPr>
        <w:t>г. Кострома                                                                             «22» марта  2021 года</w:t>
        <w:br/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.</w:t>
        <w:tab/>
        <w:t>Наименование предмета конкурса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Открытый конкурс на размещение денежных  средств общества с ограниченной ответственностью «Гарантийный фонд поддержки предпринимательства Костромской области» (далее – Гарантийный фонд) в банковские вклады (депозиты),  извещение о проведении настоящего конкурса было опубликовано на официальном сайте Гарантийного фонда в сети «Интернет» по адресу: http://www.garantfond44.ru/ 18.02.2021г. (далее – официальный сайт)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</w:t>
        <w:tab/>
        <w:t xml:space="preserve">Состав конкурсной комиссии утвержден приказом Гарантийного фонда №05-Д от 11 февраля 2021г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На заседании конкурсной комиссии по вскрытию конвертов с заявками на участие в открытом конкурсе присутствовали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учин Валерий Валентинович  – председатель комиссии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зерова Наталия Борисовна – член комиссии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Петров Сергей Владимирович – секретарь комиссии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ворум имеется, комиссия правомочна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  <w:szCs w:val="24"/>
        </w:rPr>
        <w:t>3.</w:t>
      </w:r>
      <w:r>
        <w:rPr>
          <w:color w:val="000000"/>
          <w:sz w:val="28"/>
          <w:szCs w:val="24"/>
        </w:rPr>
        <w:t xml:space="preserve"> Процедура оценки и сопоставления заявок на участие в конкурсе имела место 22 марта 2021 года по адресу: г. Кострома, ул. Локомотивная, д. 2, офис 20. Начало: 11 часов 00  минут. Окончание  12 часов 00 минут.</w:t>
      </w:r>
    </w:p>
    <w:p>
      <w:pPr>
        <w:pStyle w:val="TextBodyIndent"/>
        <w:tabs>
          <w:tab w:val="clear" w:pos="720"/>
          <w:tab w:val="left" w:pos="435" w:leader="none"/>
          <w:tab w:val="left" w:pos="1134" w:leader="none"/>
        </w:tabs>
        <w:suppressAutoHyphens w:val="true"/>
        <w:ind w:left="0" w:right="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left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4.</w:t>
      </w:r>
      <w:r>
        <w:rPr>
          <w:color w:val="000000"/>
          <w:sz w:val="28"/>
          <w:szCs w:val="24"/>
        </w:rPr>
        <w:t> Сведения об участниках конкурса, допущенных к участию в конкурсе: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85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1842"/>
        <w:gridCol w:w="2834"/>
        <w:gridCol w:w="4392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егистрационный номер заявки участни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ата и время поступления заявки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(для юридического лица) ФИО (для физического лица) участника конкурса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чтовый адрес участни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нкурса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3.2021</w:t>
            </w:r>
          </w:p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:35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/>
              <w:t>ПАО «СОВКОМБАНК»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/>
            </w:pPr>
            <w:r>
              <w:rPr/>
              <w:t>123100, г. Москва, Краснопресненская наб., д.14, стр.1</w:t>
            </w:r>
          </w:p>
        </w:tc>
      </w:tr>
      <w:tr>
        <w:trPr>
          <w:trHeight w:val="450" w:hRule="atLeast"/>
        </w:trPr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21</w:t>
            </w:r>
          </w:p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:16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/>
              <w:t>АО «РОССЕЛЬХОЗБАНК»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/>
            </w:pPr>
            <w:r>
              <w:rPr/>
              <w:t>156000, г. Кострома, проспект Мира, д.6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21</w:t>
            </w:r>
          </w:p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  <w:t>ПАО «ПРОМСВЯЗЬБАНК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156000, г. Кострома, ул. Советская, д.19</w:t>
            </w:r>
          </w:p>
          <w:p>
            <w:pPr>
              <w:pStyle w:val="Style23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21</w:t>
            </w:r>
          </w:p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  <w:t>ПАО БАНК «ФК ОТКРЫТИЕ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/>
            </w:pPr>
            <w:r>
              <w:rPr/>
              <w:t>156000, г. Кострома, ул. Свердлова, д.1</w:t>
            </w:r>
          </w:p>
        </w:tc>
      </w:tr>
      <w:tr>
        <w:trPr>
          <w:trHeight w:val="224" w:hRule="atLeast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21</w:t>
            </w:r>
          </w:p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 ГПБ (АО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6000, г. Кострома, ул. Советская, д.8</w:t>
            </w:r>
          </w:p>
        </w:tc>
      </w:tr>
      <w:tr>
        <w:trPr>
          <w:trHeight w:val="120" w:hRule="atLeast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21</w:t>
            </w:r>
          </w:p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: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ВТБ (ПАО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/>
            </w:pPr>
            <w:r>
              <w:rPr/>
              <w:t>156000, г. Кострома, ул. Советская, д.4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Участниками конкурса были предложены следующие условия исполнения договора в   соответствии с критериями, установленными в конкурсной документации: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494"/>
      </w:tblGrid>
      <w:tr>
        <w:trPr>
          <w:trHeight w:val="7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5" w:leader="none"/>
              </w:tabs>
              <w:suppressAutoHyphens w:val="true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5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405" w:leader="none"/>
              </w:tabs>
              <w:suppressAutoHyphens w:val="tru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 конкурс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5" w:leader="none"/>
              </w:tabs>
              <w:suppressAutoHyphens w:val="tru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заключения договора в соответствии с критериями, установленными  конкурсной документацией</w:t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5" w:leader="none"/>
              </w:tabs>
              <w:suppressAutoHyphens w:val="tru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по депозиту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5" w:leader="none"/>
              </w:tabs>
              <w:suppressAutoHyphens w:val="tru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СОВКОМБАНК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5" w:leader="none"/>
              </w:tabs>
              <w:suppressAutoHyphens w:val="tru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6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5" w:leader="none"/>
              </w:tabs>
              <w:suppressAutoHyphens w:val="tru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ОССЕЛЬХОЗБАНК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5" w:leader="none"/>
              </w:tabs>
              <w:suppressAutoHyphens w:val="tru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5" w:leader="none"/>
              </w:tabs>
              <w:suppressAutoHyphens w:val="tru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ПРОМСВЯЗЬБАНК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5" w:leader="none"/>
              </w:tabs>
              <w:suppressAutoHyphens w:val="tru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5" w:leader="none"/>
              </w:tabs>
              <w:suppressAutoHyphens w:val="tru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БАНК «ФК ОТКРЫТИЕ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5" w:leader="none"/>
              </w:tabs>
              <w:suppressAutoHyphens w:val="tru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1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5" w:leader="none"/>
              </w:tabs>
              <w:suppressAutoHyphens w:val="tru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 ГПБ (АО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5" w:leader="none"/>
              </w:tabs>
              <w:suppressAutoHyphens w:val="tru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1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5" w:leader="none"/>
              </w:tabs>
              <w:suppressAutoHyphens w:val="tru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ВТБ (ПАО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5" w:leader="none"/>
              </w:tabs>
              <w:suppressAutoHyphens w:val="tru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4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4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Оценка и сопоставление заявок на участие в конкурсе осуществляются конкурсной комиссией в целях выявления лучших из предложенных условий исполнения  договора в соответствии с критерием «Ставка по депозиту»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На основании сведений, которые представили участники конкурса в заявках, устанавливается максимальная из всех поступивших заявок процентная ставка по депозитам, являющаяся базовой величиной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), для определения рейтинга заявки по настоящему критерию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йтинг, присуждаемый заявке по настоящему критерию  определяе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z w:val="28"/>
          <w:szCs w:val="28"/>
        </w:rPr>
        <w:drawing>
          <wp:inline distT="0" distB="0" distL="0" distR="0">
            <wp:extent cx="10572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>,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де: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"/>
          <w:i/>
          <w:sz w:val="28"/>
          <w:szCs w:val="28"/>
        </w:rPr>
        <w:t>Ra</w:t>
      </w:r>
      <w:r>
        <w:rPr>
          <w:rFonts w:eastAsia="Arial"/>
          <w:i/>
          <w:sz w:val="28"/>
          <w:szCs w:val="28"/>
          <w:vertAlign w:val="subscript"/>
          <w:lang w:val="en-US"/>
        </w:rPr>
        <w:t>i</w:t>
      </w:r>
      <w:r>
        <w:rPr>
          <w:rFonts w:eastAsia="Arial"/>
          <w:sz w:val="28"/>
          <w:szCs w:val="28"/>
        </w:rPr>
        <w:t xml:space="preserve"> – рейтинг, присуждаемый i-й заявке по указанному критерию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uppressAutoHyphens w:val="true"/>
        <w:autoSpaceDE w:val="false"/>
        <w:jc w:val="both"/>
        <w:rPr/>
      </w:pPr>
      <w:r>
        <w:rPr>
          <w:rFonts w:eastAsia="Arial"/>
          <w:i/>
          <w:sz w:val="28"/>
          <w:szCs w:val="28"/>
        </w:rPr>
        <w:t>A</w:t>
      </w:r>
      <w:r>
        <w:rPr>
          <w:rFonts w:eastAsia="Arial"/>
          <w:i/>
          <w:sz w:val="28"/>
          <w:szCs w:val="28"/>
          <w:vertAlign w:val="subscript"/>
          <w:lang w:val="en-US"/>
        </w:rPr>
        <w:t>max</w:t>
      </w:r>
      <w:r>
        <w:rPr>
          <w:rFonts w:eastAsia="Arial"/>
          <w:i/>
          <w:sz w:val="28"/>
          <w:szCs w:val="28"/>
          <w:vertAlign w:val="subscript"/>
        </w:rPr>
        <w:t xml:space="preserve"> </w:t>
      </w:r>
      <w:r>
        <w:rPr>
          <w:rFonts w:eastAsia="Arial"/>
          <w:sz w:val="28"/>
          <w:szCs w:val="28"/>
        </w:rPr>
        <w:t>– максимальная процентная ставка по вкладам (депозитам), предложенная участнико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jc w:val="both"/>
        <w:rPr/>
      </w:pPr>
      <w:r>
        <w:rPr>
          <w:rFonts w:eastAsia="Arial"/>
          <w:i/>
          <w:sz w:val="28"/>
          <w:szCs w:val="28"/>
        </w:rPr>
        <w:t>A</w:t>
      </w:r>
      <w:r>
        <w:rPr>
          <w:rFonts w:eastAsia="Arial"/>
          <w:i/>
          <w:sz w:val="28"/>
          <w:szCs w:val="28"/>
          <w:vertAlign w:val="subscript"/>
          <w:lang w:val="en-US"/>
        </w:rPr>
        <w:t>i</w:t>
      </w:r>
      <w:r>
        <w:rPr>
          <w:rFonts w:eastAsia="Arial"/>
          <w:i/>
          <w:sz w:val="28"/>
          <w:szCs w:val="28"/>
          <w:vertAlign w:val="subscript"/>
        </w:rPr>
        <w:t xml:space="preserve"> </w:t>
      </w:r>
      <w:r>
        <w:rPr>
          <w:rFonts w:eastAsia="Arial"/>
          <w:sz w:val="28"/>
          <w:szCs w:val="28"/>
        </w:rPr>
        <w:t>– предложение  i-го участника конкурса по процентной ставке по вкладу (депозиту)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обное значение рейтинга округляется до двух десятичных знаков после запятой по математическим правилам округ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е, набравшей наибольший рейтинг, присваивается первый номер. Остальным заявкам присваиваются порядковые номера – второй, третий в соответствии с убыванием рейтингов. </w:t>
      </w:r>
      <w:r>
        <w:rPr>
          <w:b/>
          <w:sz w:val="28"/>
          <w:szCs w:val="28"/>
        </w:rPr>
        <w:t>Участники конкурса, заявке которых присвоены первый, второй, третий и четвертый порядковые номера, признаются победителями конкурс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, которая поступила ранее других заявок, содержащих такие условия.</w:t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suppressAutoHyphens w:val="tru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онкурсная комиссия оценила и сопоставила заявки на участие в конкурсе в соответствии с критериями и порядком, указанными в извещении о проведении конкурса и конкурсной документации (Приложение № 1 к настоящему Протоколу)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Решением конкурсной комиссии победителями настоящего открытого конкурса     признаны следующие участники: 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 место: ПАО «СОВКОМБАНК»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место: АО «РОССЕЛЬХОЗБАНК»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место: Банк  ГПБ (АО)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место: БАНК ВТБ (ПАО)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Организатор конкурса в течение 3 (трех) рабочих дней со дня подписания конкурсной комиссией протокола оценки и сопоставления заявок и  утверждения указанного протокола  генеральным директором ООО «ГФПП КО»  передает Победителям конкурса копии указанных протоколов, заверенных Организатором конкурса и проект договора.</w:t>
      </w:r>
    </w:p>
    <w:p>
      <w:pPr>
        <w:pStyle w:val="TextBodyIndent"/>
        <w:tabs>
          <w:tab w:val="clear" w:pos="720"/>
          <w:tab w:val="left" w:pos="6780" w:leader="none"/>
        </w:tabs>
        <w:suppressAutoHyphens w:val="tru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Indent"/>
        <w:tabs>
          <w:tab w:val="clear" w:pos="720"/>
          <w:tab w:val="left" w:pos="6780" w:leader="none"/>
        </w:tabs>
        <w:suppressAutoHyphens w:val="true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 Настоящий протокол подлежит размещению на официальном сайте.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 Подписи: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810"/>
        <w:gridCol w:w="5248"/>
      </w:tblGrid>
      <w:tr>
        <w:trPr/>
        <w:tc>
          <w:tcPr>
            <w:tcW w:w="3547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_________</w:t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4"/>
              </w:rPr>
              <w:t>Кучин Валерий Валентинович</w:t>
            </w:r>
            <w:r>
              <w:rPr>
                <w:color w:val="000000"/>
                <w:sz w:val="28"/>
                <w:szCs w:val="24"/>
              </w:rPr>
              <w:t xml:space="preserve">  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Члены конкурсной комиссии: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TextBodyIndent"/>
              <w:suppressAutoHyphens w:val="true"/>
              <w:ind w:left="0" w:righ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___________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зерова Наталия Борисовна</w:t>
            </w:r>
          </w:p>
        </w:tc>
      </w:tr>
      <w:tr>
        <w:trPr>
          <w:trHeight w:val="1108" w:hRule="atLeast"/>
        </w:trPr>
        <w:tc>
          <w:tcPr>
            <w:tcW w:w="3547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екретарь </w:t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онкурсной комиссии:</w:t>
            </w:r>
          </w:p>
        </w:tc>
        <w:tc>
          <w:tcPr>
            <w:tcW w:w="1810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___________</w:t>
            </w:r>
          </w:p>
        </w:tc>
        <w:tc>
          <w:tcPr>
            <w:tcW w:w="5248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етров Сергей Владимирович </w:t>
            </w:r>
          </w:p>
        </w:tc>
      </w:tr>
    </w:tbl>
    <w:p>
      <w:pPr>
        <w:pStyle w:val="BodyText2"/>
        <w:tabs>
          <w:tab w:val="clear" w:pos="720"/>
          <w:tab w:val="left" w:pos="963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/>
      </w:pPr>
      <w:r>
        <w:rPr>
          <w:sz w:val="28"/>
          <w:szCs w:val="28"/>
        </w:rPr>
        <w:t>к Протоколу оценки и сопоставления</w:t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заявок на участие в конкурсе</w:t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right"/>
        <w:rPr/>
      </w:pPr>
      <w:r>
        <w:rPr>
          <w:sz w:val="28"/>
          <w:szCs w:val="28"/>
        </w:rPr>
        <w:t>от 22 марта 2021г.</w:t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заявок</w:t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560"/>
        <w:gridCol w:w="1417"/>
        <w:gridCol w:w="1276"/>
        <w:gridCol w:w="1276"/>
        <w:gridCol w:w="1302"/>
      </w:tblGrid>
      <w:tr>
        <w:trPr>
          <w:trHeight w:val="1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е</w:t>
            </w:r>
          </w:p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СОВКОМ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РОССЕЛЬХОЗБАН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ПРОМСВЯЗЬ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БАНК «ФК ОТКРЫ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 ГПБ (АО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ВТБ (ПАО)</w:t>
            </w:r>
          </w:p>
        </w:tc>
      </w:tr>
      <w:tr>
        <w:trPr>
          <w:trHeight w:val="6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вка по </w:t>
            </w:r>
          </w:p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депозиту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4</w:t>
            </w:r>
          </w:p>
        </w:tc>
      </w:tr>
      <w:tr>
        <w:trPr>
          <w:trHeight w:val="1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 (бал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63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                                                                             В.В. Кучин</w:t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footerReference w:type="default" r:id="rId3"/>
      <w:type w:val="nextPage"/>
      <w:pgSz w:w="11906" w:h="16838"/>
      <w:pgMar w:left="993" w:right="707" w:gutter="0" w:header="0" w:top="709" w:footer="77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6"/>
    </w:rPr>
  </w:style>
  <w:style w:type="character" w:styleId="WW8Num2z1">
    <w:name w:val="WW8Num2z1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41z1">
    <w:name w:val="WW8Num41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с отступом Знак"/>
    <w:qFormat/>
    <w:rPr/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;Cambria Math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280" w:after="36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14:00Z</dcterms:created>
  <dc:creator>Институт госзакупок РАГС</dc:creator>
  <dc:description/>
  <cp:keywords/>
  <dc:language>en-US</dc:language>
  <cp:lastModifiedBy>user</cp:lastModifiedBy>
  <cp:lastPrinted>2021-03-22T12:10:00Z</cp:lastPrinted>
  <dcterms:modified xsi:type="dcterms:W3CDTF">2021-03-22T09:10:00Z</dcterms:modified>
  <cp:revision>59</cp:revision>
  <dc:subject/>
  <dc:title>ПРОТОКОЛ № _______</dc:title>
</cp:coreProperties>
</file>