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ротокол № 1</w:t>
        <w:br/>
      </w:r>
      <w:r>
        <w:rPr>
          <w:b/>
          <w:bCs/>
          <w:color w:val="000000"/>
          <w:sz w:val="28"/>
          <w:szCs w:val="28"/>
        </w:rPr>
        <w:t xml:space="preserve">вскрытия конвертов с заявками на участие в открытом конкурсе </w:t>
      </w:r>
      <w:r>
        <w:rPr>
          <w:b/>
          <w:sz w:val="28"/>
          <w:szCs w:val="28"/>
        </w:rPr>
        <w:t>на размещение денежных  средств общества с ограниченной ответственностью «Гарантийный фонд поддержки предпринимательства Костромской области» в банковские вклады (депозиты)</w:t>
      </w:r>
    </w:p>
    <w:p>
      <w:pPr>
        <w:pStyle w:val="TextBodyIndent"/>
        <w:suppressAutoHyphens w:val="tru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>г. Кострома                                                                             «22» сентября  2016 года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едмета конкурса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Открытый конкурс на размещение денежных  средств общества с ограниченной ответственностью «Гарантийный фонд поддержки предпринимательства Костромской области» (далее – Гарантийный фонд) в банковские вклады (депозиты),</w:t>
      </w:r>
      <w:r>
        <w:rPr>
          <w:color w:val="000000"/>
          <w:sz w:val="28"/>
          <w:szCs w:val="28"/>
        </w:rPr>
        <w:t xml:space="preserve">  извещение о проведении настоящего конкурса было опубликовано на официальном сайте Гарантийного фонда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://www.garantfond44.ru/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22.08.2016г. (далее – официальный сайт). 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нкурсной комиссии утвержден приказом Гарантийного фонда №45 </w:t>
      </w:r>
      <w:r>
        <w:rPr>
          <w:bCs/>
          <w:color w:val="000000"/>
          <w:sz w:val="28"/>
          <w:szCs w:val="28"/>
        </w:rPr>
        <w:t xml:space="preserve">от «20» сентября 2016г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hanging="0"/>
        <w:rPr/>
      </w:pPr>
      <w:r>
        <w:rPr>
          <w:color w:val="000000"/>
          <w:sz w:val="28"/>
          <w:szCs w:val="28"/>
        </w:rPr>
        <w:t>На заседании конкурсной комиссии по вскрытию конвертов с заявками на участие в открытом конкурсе присутствовали:</w:t>
      </w:r>
    </w:p>
    <w:p>
      <w:pPr>
        <w:pStyle w:val="2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Кучин Валерий Валентинович</w:t>
      </w:r>
      <w:r>
        <w:rPr>
          <w:color w:val="000000"/>
          <w:sz w:val="28"/>
          <w:szCs w:val="28"/>
        </w:rPr>
        <w:t xml:space="preserve">  – председатель комиссии;</w:t>
      </w:r>
    </w:p>
    <w:p>
      <w:pPr>
        <w:pStyle w:val="Style19"/>
        <w:tabs>
          <w:tab w:val="clear" w:pos="708"/>
          <w:tab w:val="left" w:pos="900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врилов Владимир Николаевич - член комиссии;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00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етров Сергей Владимирович – член комиссии;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  <w:t>Смирнова Алена Константиновна - член комиссии;</w:t>
      </w:r>
    </w:p>
    <w:p>
      <w:pPr>
        <w:pStyle w:val="Style19"/>
        <w:tabs>
          <w:tab w:val="clear" w:pos="708"/>
          <w:tab w:val="left" w:pos="900" w:leader="none"/>
        </w:tabs>
        <w:suppressAutoHyphens w:val="true"/>
        <w:snapToGrid w:val="false"/>
        <w:jc w:val="both"/>
        <w:rPr/>
      </w:pPr>
      <w:r>
        <w:rPr>
          <w:color w:val="000000"/>
          <w:sz w:val="28"/>
          <w:szCs w:val="28"/>
        </w:rPr>
        <w:t>Григорова Екатерина Александровна – секретарь комиссии.</w:t>
      </w:r>
    </w:p>
    <w:p>
      <w:pPr>
        <w:pStyle w:val="Style19"/>
        <w:tabs>
          <w:tab w:val="clear" w:pos="708"/>
          <w:tab w:val="left" w:pos="900" w:leader="none"/>
        </w:tabs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рум имеется, комиссия правомочна.</w:t>
      </w:r>
    </w:p>
    <w:p>
      <w:pPr>
        <w:pStyle w:val="Style19"/>
        <w:tabs>
          <w:tab w:val="clear" w:pos="708"/>
          <w:tab w:val="left" w:pos="900" w:leader="none"/>
        </w:tabs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napToGrid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цедуре вскрытия конвертов с заявками на участие в конкурсе представители участников конкурса не присутствовали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napToGrid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tabs>
          <w:tab w:val="clear" w:pos="708"/>
          <w:tab w:val="left" w:pos="435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Процедура вскрытия конвертов с заявками на участие в конкурсе имела место 22 сентября 2016 года по адресу: г. Кострома, ул. Локомотивная, д. 2, офис 20.  Начало: 11 часов 00  минут. Окончание 11 часов 20 минут.</w:t>
      </w:r>
    </w:p>
    <w:p>
      <w:pPr>
        <w:pStyle w:val="TextBodyIndent"/>
        <w:keepNext w:val="true"/>
        <w:tabs>
          <w:tab w:val="clear" w:pos="708"/>
          <w:tab w:val="left" w:pos="435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В процессе проведения процедуры вскрытия велась аудиозапись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До окончания указанного в извещении о проведении конкурса срока подачи заявок на участие в конкурсе 22 сентября 2016 года 11 часов 00 минут (московского времени) было представлено 3 (три) запечатанных конверта.</w:t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Заявки на участие в конкурсе представили следующие участники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3118"/>
        <w:gridCol w:w="3827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страционный номер заявки участ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и время поступления заяв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(для юридического лица) ФИО (для физического лица) участника конкур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курс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.09.2016; 15:5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ПАО «ПРОМСВЯЗЬБАНК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156000, г. Кострома, ул. Советская, 19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.09.2016; 15:4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БАНК ВТБ (ПАО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000, г. Кострома, ул. Советская, 49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.09.2016;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: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НК ГПБ (А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156000, г. Кострома, ул. Советская, 8а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4"/>
        </w:rPr>
        <w:t>7.</w:t>
      </w:r>
      <w:r>
        <w:rPr>
          <w:color w:val="000000"/>
          <w:sz w:val="28"/>
          <w:szCs w:val="24"/>
        </w:rPr>
        <w:t> Заявки №1, №2 и №3 участников конкурса прошиты, пронумерованы, скреплены печатью организации и подписью уполномоченного лица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4"/>
        </w:rPr>
        <w:t>8.</w:t>
      </w:r>
      <w:r>
        <w:rPr>
          <w:color w:val="000000"/>
          <w:sz w:val="28"/>
          <w:szCs w:val="24"/>
        </w:rPr>
        <w:t> Участниками конкурса представлены следующие сведения и документы, предусмотренные конкурсной документацией: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2268"/>
        <w:gridCol w:w="1984"/>
      </w:tblGrid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и документы,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усмотренные конкурсной документацие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астника размещения </w:t>
            </w:r>
            <w:r>
              <w:rPr>
                <w:b/>
                <w:color w:val="000000"/>
                <w:sz w:val="22"/>
              </w:rPr>
              <w:t>конкурса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НК ВТБ (ПА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4"/>
              </w:rPr>
              <w:t>БАНК ГПБ (А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на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ь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ind w:left="-3" w:righ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учредитель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соответствие требованиям, установленным конкурсн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олномочия лица, подписавшего зая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меется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9.</w:t>
      </w:r>
      <w:r>
        <w:rPr>
          <w:color w:val="000000"/>
          <w:sz w:val="28"/>
          <w:szCs w:val="24"/>
        </w:rPr>
        <w:t> Условия исполнения соглашения, указанные в заявке и являющиеся критерием оценки заявок на участие в конкурсе:</w:t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275"/>
        <w:gridCol w:w="1276"/>
        <w:gridCol w:w="2126"/>
        <w:gridCol w:w="1701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астника размещения конкурс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Условия заключения соглашения в соответствии с критериями, установленными  конкурсной документацией</w:t>
            </w:r>
          </w:p>
        </w:tc>
      </w:tr>
      <w:tr>
        <w:trPr>
          <w:tblHeader w:val="true"/>
          <w:trHeight w:val="13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личина собственных средств (капитала) по состоянию на 01.08.2016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лрд.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 достаточности капитала по состоянию на 01.08.2016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по депозит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%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личие конечных бенефициаров Участника конкурса - резидентов  Российской Федерации  по состоянию на 01.08.2016 года (%)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, в уставных капиталах которых доля государственного участия РФ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, субъект РФ, муниципальное образование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О «ПРОМСВЯЗЬ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3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НК ВТБ (ПА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0, 878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9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НК ГПБ (А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,57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54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4"/>
        </w:rPr>
        <w:t>10.</w:t>
      </w:r>
      <w:r>
        <w:rPr>
          <w:color w:val="000000"/>
          <w:sz w:val="28"/>
          <w:szCs w:val="24"/>
        </w:rPr>
        <w:t> 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4"/>
        </w:rPr>
        <w:t>11.</w:t>
      </w:r>
      <w:r>
        <w:rPr>
          <w:color w:val="000000"/>
          <w:sz w:val="28"/>
          <w:szCs w:val="24"/>
        </w:rPr>
        <w:t> Настоящий протокол подлежит размещению на официальном сайте.</w:t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8"/>
          <w:tab w:val="left" w:pos="405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4"/>
        </w:rPr>
        <w:t>12.</w:t>
      </w:r>
      <w:r>
        <w:rPr>
          <w:color w:val="000000"/>
          <w:sz w:val="28"/>
          <w:szCs w:val="24"/>
        </w:rPr>
        <w:t> Подписи:</w:t>
      </w:r>
    </w:p>
    <w:p>
      <w:pPr>
        <w:pStyle w:val="TextBodyIndent"/>
        <w:suppressAutoHyphens w:val="true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9"/>
        <w:gridCol w:w="5245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Кучин Валерий Валентинович</w:t>
            </w:r>
            <w:r>
              <w:rPr>
                <w:color w:val="000000"/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лены конкурсной комиссии: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аврилов Владимир Николае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тров Сергей Владимирович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мирнова Алена Константиновна</w:t>
            </w:r>
          </w:p>
        </w:tc>
      </w:tr>
      <w:tr>
        <w:trPr>
          <w:trHeight w:val="1108" w:hRule="atLeast"/>
        </w:trPr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нкурсной комиссии:</w:t>
            </w:r>
          </w:p>
        </w:tc>
        <w:tc>
          <w:tcPr>
            <w:tcW w:w="180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ригорова Екатерина Александровн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993" w:right="991" w:gutter="0" w:header="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both"/>
      <w:outlineLvl w:val="0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íîìåð ñòðàíèöû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fond4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1:00Z</dcterms:created>
  <dc:creator>user</dc:creator>
  <dc:description/>
  <cp:keywords/>
  <dc:language>en-US</dc:language>
  <cp:lastModifiedBy>user</cp:lastModifiedBy>
  <cp:lastPrinted>2016-09-22T15:25:00Z</cp:lastPrinted>
  <dcterms:modified xsi:type="dcterms:W3CDTF">2016-09-22T12:25:00Z</dcterms:modified>
  <cp:revision>41</cp:revision>
  <dc:subject/>
  <dc:title/>
</cp:coreProperties>
</file>