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ротокол № 1</w:t>
        <w:br/>
      </w:r>
      <w:r>
        <w:rPr>
          <w:b/>
          <w:bCs/>
          <w:color w:val="000000"/>
          <w:sz w:val="28"/>
          <w:szCs w:val="28"/>
        </w:rPr>
        <w:t xml:space="preserve">вскрытия конвертов с заявками на участие в открытом конкурсе </w:t>
      </w:r>
      <w:r>
        <w:rPr>
          <w:b/>
          <w:sz w:val="28"/>
          <w:szCs w:val="28"/>
        </w:rPr>
        <w:t>на размещение денежных  средств общества с ограниченной ответственностью «Гарантийный фонд поддержки предпринимательства Костромской области» в банковские вклады (депозиты)</w:t>
      </w:r>
    </w:p>
    <w:p>
      <w:pPr>
        <w:pStyle w:val="TextBodyIndent"/>
        <w:suppressAutoHyphens w:val="tru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>г. Кострома                                                                             «16» сентября 2019 года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едмета конкурса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Открытый конкурс на размещение денежных  средств общества с ограниченной ответственностью «Гарантийный фонд поддержки предпринимательства Костромской области» (далее – Гарантийный фонд) в банковские вклады (депозиты),</w:t>
      </w:r>
      <w:r>
        <w:rPr>
          <w:color w:val="000000"/>
          <w:sz w:val="28"/>
          <w:szCs w:val="28"/>
        </w:rPr>
        <w:t xml:space="preserve">  извещение о проведении настоящего конкурса было опубликовано на официальном сайте Гарантийного фонда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://www.garantfond44.ru/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15.08.2019г. (далее – официальный сайт). 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нкурсной комиссии утвержден приказом Гарантийного фонда №23 </w:t>
      </w:r>
      <w:r>
        <w:rPr>
          <w:bCs/>
          <w:color w:val="000000"/>
          <w:sz w:val="28"/>
          <w:szCs w:val="28"/>
        </w:rPr>
        <w:t xml:space="preserve">от 15 августа 2019г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hanging="0"/>
        <w:rPr/>
      </w:pPr>
      <w:r>
        <w:rPr>
          <w:color w:val="000000"/>
          <w:sz w:val="28"/>
          <w:szCs w:val="28"/>
        </w:rPr>
        <w:t>На заседании конкурсной комиссии по вскрытию конвертов с заявками на участие в открытом конкурсе присутствовали:</w:t>
      </w:r>
    </w:p>
    <w:p>
      <w:pPr>
        <w:pStyle w:val="2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чин Валерий Валентинович</w:t>
      </w:r>
      <w:r>
        <w:rPr>
          <w:color w:val="000000"/>
          <w:sz w:val="28"/>
          <w:szCs w:val="28"/>
        </w:rPr>
        <w:t xml:space="preserve">  – председатель комисси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Озерова Наталия Борисовна</w:t>
      </w:r>
      <w:r>
        <w:rPr>
          <w:bCs/>
          <w:color w:val="000000"/>
          <w:sz w:val="28"/>
          <w:szCs w:val="28"/>
        </w:rPr>
        <w:t xml:space="preserve"> – член комиссии;</w:t>
      </w:r>
    </w:p>
    <w:p>
      <w:pPr>
        <w:pStyle w:val="Style19"/>
        <w:tabs>
          <w:tab w:val="clear" w:pos="708"/>
          <w:tab w:val="left" w:pos="900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Сергей Владимирович – </w:t>
      </w:r>
      <w:r>
        <w:rPr>
          <w:color w:val="000000"/>
          <w:sz w:val="28"/>
          <w:szCs w:val="28"/>
        </w:rPr>
        <w:t xml:space="preserve">секретарь комиссии. </w:t>
      </w:r>
    </w:p>
    <w:p>
      <w:pPr>
        <w:pStyle w:val="Style19"/>
        <w:tabs>
          <w:tab w:val="clear" w:pos="708"/>
          <w:tab w:val="left" w:pos="900" w:leader="none"/>
        </w:tabs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орум имеется, комиссия правомочна.</w:t>
      </w:r>
    </w:p>
    <w:p>
      <w:pPr>
        <w:pStyle w:val="Style19"/>
        <w:tabs>
          <w:tab w:val="clear" w:pos="708"/>
          <w:tab w:val="left" w:pos="900" w:leader="none"/>
        </w:tabs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napToGrid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цедуре вскрытия конвертов с заявками на участие в конкурсе присутствовал Новожилов Николай Николаевич (доверенность от 13.09.2019г. №6) - представитель участника конкурса АО «РОССЕЛЬХОЗБАНК»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napToGrid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Next w:val="true"/>
        <w:tabs>
          <w:tab w:val="clear" w:pos="708"/>
          <w:tab w:val="left" w:pos="435" w:leader="none"/>
          <w:tab w:val="left" w:pos="1134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Процедура вскрытия конвертов с заявками на участие в конкурсе имела место 16 сентября 2019 года по адресу: г. Кострома, ул. Локомотивная, д.2, офис 20.  Начало: 10 часов 00 минут. Окончание 10 часов 15 минут.</w:t>
      </w:r>
    </w:p>
    <w:p>
      <w:pPr>
        <w:pStyle w:val="TextBodyIndent"/>
        <w:keepNext w:val="true"/>
        <w:tabs>
          <w:tab w:val="clear" w:pos="708"/>
          <w:tab w:val="left" w:pos="435" w:leader="none"/>
          <w:tab w:val="left" w:pos="1134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В процессе проведения процедуры вскрытия велась аудиозапись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До окончания указанного в извещении о проведении конкурса срока подачи заявок на участие в конкурсе 16 сентября 2019 года 10 часов 00 минут (московского времени) было представлено 7 (семь) запечатанных конвертов.</w:t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Заявки на участие в конкурсе представили следующие участники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843"/>
        <w:gridCol w:w="2835"/>
        <w:gridCol w:w="439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истрационный номер заявки участ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и время поступления заяв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(для юридического лица) ФИО (для физического лица) участника конкурс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курс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19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ПАО «СОВКОМБАНК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123100, г. Москва, Краснопресненская наб.,</w:t>
            </w:r>
          </w:p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.14, стр.1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9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:4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БАНК ВТБ (ПАО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156000, г. Кострома, ул. Советская, д.49</w:t>
            </w:r>
          </w:p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color w:val="000000"/>
              </w:rPr>
              <w:t>13.09.2019</w:t>
            </w:r>
          </w:p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color w:val="00000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БАНК «ФК ОТКРЫТ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0, г. Кострома, ул. Свердлова, д.1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13.09.2019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ОССЕЛЬХОЗБАН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0, г. Кострома, проспект Мира, д.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color w:val="000000"/>
              </w:rPr>
              <w:t>13.09.2019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ГПБ (А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0, г. Кострома, ул. Советская, д.8а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color w:val="000000"/>
              </w:rPr>
              <w:t>13.09.2019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«ПРОМСВЯЗЬБАН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0, г. Кострома, ул. Советская, д.19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color w:val="000000"/>
              </w:rPr>
              <w:t>16.09.2019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: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«СБЕРБАН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5, г. Кострома, ул. Никитская, д.33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7.</w:t>
      </w:r>
      <w:r>
        <w:rPr>
          <w:color w:val="000000"/>
          <w:sz w:val="28"/>
          <w:szCs w:val="24"/>
        </w:rPr>
        <w:t> Заявки №1, №2, №3, №4, №5, №6 и №7 участников конкурса прошиты, пронумерованы, скреплены печатью организации и подписью уполномоченного лица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4"/>
        </w:rPr>
        <w:t>8.</w:t>
      </w:r>
      <w:r>
        <w:rPr>
          <w:color w:val="000000"/>
          <w:sz w:val="28"/>
          <w:szCs w:val="24"/>
        </w:rPr>
        <w:t> Участниками конкурса представлены следующие сведения и документы, предусмотренные конкурсной документацией: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10"/>
        <w:gridCol w:w="1134"/>
        <w:gridCol w:w="992"/>
        <w:gridCol w:w="992"/>
        <w:gridCol w:w="992"/>
        <w:gridCol w:w="993"/>
        <w:gridCol w:w="992"/>
        <w:gridCol w:w="1134"/>
      </w:tblGrid>
      <w:tr>
        <w:trPr>
          <w:trHeight w:val="40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и документы,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усмотренные конкурсной документацие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участника </w:t>
            </w:r>
            <w:r>
              <w:rPr>
                <w:b/>
                <w:color w:val="000000"/>
                <w:sz w:val="22"/>
              </w:rPr>
              <w:t>конкурса</w:t>
            </w:r>
          </w:p>
        </w:tc>
      </w:tr>
      <w:tr>
        <w:trPr>
          <w:trHeight w:val="7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4"/>
              </w:rPr>
              <w:t>ПАО «СОВКОМБАН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4"/>
              </w:rPr>
              <w:t>БАНК ВТБ (ПА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4"/>
              </w:rPr>
              <w:t>ПАО БАНК «ФК ОТКРЫ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4"/>
              </w:rPr>
              <w:t>АО «РОССЕЛЬХОЗБАНК»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4"/>
              </w:rPr>
              <w:t>БАНК ГПБ (А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4"/>
              </w:rPr>
              <w:t>ПАО «ПРОМСВЯЗЬ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ПАО «СБЕРБАН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на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ь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ind w:left="-3" w:righ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учре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соответствие требованиям, установленным конкурсн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олномочия лица, подписавшего зая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9.</w:t>
      </w:r>
      <w:r>
        <w:rPr>
          <w:color w:val="000000"/>
          <w:sz w:val="28"/>
          <w:szCs w:val="24"/>
        </w:rPr>
        <w:t> Условия исполнения договора, указанные в заявке и являющиеся критерием оценки заявок на участие в конкурсе:</w:t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494"/>
      </w:tblGrid>
      <w:tr>
        <w:trPr>
          <w:trHeight w:val="7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словия заключения договора в соответствии с критериями, установленными  конкурсной документацией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по депозиту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ОВКОМБАН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4"/>
              </w:rPr>
              <w:t>6,9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,7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4"/>
              </w:rPr>
              <w:t>6,4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4"/>
              </w:rPr>
              <w:t>6,2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ГПБ (А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4"/>
              </w:rPr>
              <w:t xml:space="preserve">6,01 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</w:tabs>
              <w:suppressAutoHyphens w:val="tru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,15</w:t>
            </w:r>
          </w:p>
        </w:tc>
      </w:tr>
    </w:tbl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4"/>
        </w:rPr>
        <w:t>10.</w:t>
      </w:r>
      <w:r>
        <w:rPr>
          <w:color w:val="000000"/>
          <w:sz w:val="28"/>
          <w:szCs w:val="24"/>
        </w:rPr>
        <w:t> 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4"/>
        </w:rPr>
        <w:t>11.</w:t>
      </w:r>
      <w:r>
        <w:rPr>
          <w:color w:val="000000"/>
          <w:sz w:val="28"/>
          <w:szCs w:val="24"/>
        </w:rPr>
        <w:t> Настоящий протокол подлежит размещению на официальном сайте.</w:t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4"/>
        </w:rPr>
        <w:t>12.</w:t>
      </w:r>
      <w:r>
        <w:rPr>
          <w:color w:val="000000"/>
          <w:sz w:val="28"/>
          <w:szCs w:val="24"/>
        </w:rPr>
        <w:t> Подписи:</w:t>
      </w:r>
    </w:p>
    <w:p>
      <w:pPr>
        <w:pStyle w:val="TextBodyIndent"/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9"/>
        <w:gridCol w:w="5245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</w:t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Кучин Валерий Валентинович</w:t>
            </w:r>
            <w:r>
              <w:rPr>
                <w:color w:val="000000"/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лены конкурсной комиссии: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зерова Наталия Борисовна</w:t>
            </w:r>
          </w:p>
        </w:tc>
      </w:tr>
      <w:tr>
        <w:trPr>
          <w:trHeight w:val="1108" w:hRule="atLeast"/>
        </w:trPr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нкурсной комиссии:</w:t>
            </w:r>
          </w:p>
        </w:tc>
        <w:tc>
          <w:tcPr>
            <w:tcW w:w="180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етров Сергей Владимирович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993" w:right="991" w:gutter="0" w:header="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both"/>
      <w:outlineLvl w:val="0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íîìåð ñòðàíèöû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fond4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8:00Z</dcterms:created>
  <dc:creator>user</dc:creator>
  <dc:description/>
  <cp:keywords/>
  <dc:language>en-US</dc:language>
  <cp:lastModifiedBy>user</cp:lastModifiedBy>
  <cp:lastPrinted>2019-09-16T10:35:00Z</cp:lastPrinted>
  <dcterms:modified xsi:type="dcterms:W3CDTF">2019-09-16T08:13:00Z</dcterms:modified>
  <cp:revision>11</cp:revision>
  <dc:subject/>
  <dc:title/>
</cp:coreProperties>
</file>