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ar-SA"/>
        </w:rPr>
        <w:t>протокол № 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скрытия конвертов с заявками на участие в открытом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Кострома                                             15 мая 2014 года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1. Наименование предмета конкурс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крытый конкурс на 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, извещение о проведении настоящего конкурса было опубликовано на официальном сайте ГПКО «ГФПП КО»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garantfond44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4.04.2014 г. (далее – официальный сайт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2. Состав конкурсной комиссии утвержден приказом генерального директора ГПКО «ГФПП КО» №19 от 11 апреля 2014 года в количестве 5 (пять) челове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недин Андрей Евгеньевич – председатель комиссии;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аврилов Владимир Николаевич – член комиссии;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тровский Михаил Владимирович – член комиссии;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чин Валерий Валенти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– член комиссии;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ригорова Екатерина Александровна – секретарь комиссии.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ворум имеется, комиссия правомочна.</w:t>
      </w:r>
    </w:p>
    <w:p>
      <w:pPr>
        <w:pStyle w:val="Normal"/>
        <w:suppressLineNumbers/>
        <w:tabs>
          <w:tab w:val="clear" w:pos="708"/>
          <w:tab w:val="left" w:pos="90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3. Процедура вскрытия конвертов с заявками на участие в конкурсе имела место 15 мая  2014 года по адресу: г. Кострома, ул. Локомотивная, д. 2, офис 20.  Начало: 16 часов 00  минут. Окончание: 16 часов 09  минут.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4. В процессе проведения процедуры вскрытия велась аудиозапис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5. До окончания указанного в извещении о проведении конкурса срока подачи заявок на участие в конкурсе 15 мая 2014 года 16 часов 00 минут (московского времени) было представлено 2 (два) запечатанных конверта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6. Заявки на участие в конкурсе представили следующие участники: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3118"/>
        <w:gridCol w:w="297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Регистрационный номер заявки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Дата и время поступления заяв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размещения заказ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07.05.2014; 14: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ООО КБ «Новопокровский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156005, г. Кострома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ул. Никитская, д.3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15.05.2014;  15:4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АКБ «СТРАТЕГИЯ» (ОАО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119435, г. Москва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Большой Саввинский переулок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д.12, стр.11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7. Заявки №1 и №2 участников конкурса прошиты, пронумерованы, скреплены печатью организации и подписью уполномоченного лица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8. 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2977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и документы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предусмотренные конкурсной документацие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ОО КБ «Новопок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КБ «СТРАТЕГИЯ» (ОА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пись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аявление н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пии учредитель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ею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писка из ЕГРЮ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кумент, подтверждающий полномочия  лица, подписавшего зая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9. Условия исполнения соглашения, указанные в заявке и являющиеся критерием оценки заявки на участие в конкурсе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1701"/>
        <w:gridCol w:w="1843"/>
        <w:gridCol w:w="1559"/>
      </w:tblGrid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прашиваемый лимит поручитель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ъем выданных банком кредитов СМСП на территории Костромской области за 12 (двенадцать) месяцев до «01» апреля 2014 года, млн. руб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тношение размера просроченной кредитной задолженности  СМСП перед банком к общему объему кредитной задолженности  СМСП перед банком на территории Костромской области за 12 (двенадцать) месяце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до «01» апреля 2014 год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размера обязательств по выданным банком кредитам СМСП с измененным сроком погашения (пролонгированных) к общему объему выданных банком кредитов СМСП на территории Костромской области до «01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преля  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звешенная процентная ставка по выдаваемым банком кредитам за последний отчетный квартал СМСП на территории Костромской области, % годо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ОО КБ «Новопок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 000 000 (двадцать миллионов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0  000 000 (четыреста сорок миллионов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 (ноль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 (ноль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,42 (четырнадцать целых сорок две сотые) % годо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КБ «СТРАТЕГИЯ» (О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 000 00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десять миллионов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5 000 00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пятьдесят пять миллионов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7 (шесть целых семь десятых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2  (шесть целых две десятых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(шестнадцать)  % годовых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11. Настоящий протокол подлежит размещению на официальном сайте ГПКО «ГФПП КО»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2. Подп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810"/>
        <w:gridCol w:w="4289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недин Андрей Евгеньевич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лены 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етровский Михаил Владимирович 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аврилов Владимир Никола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чин Валерий Валенти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ной комиссии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игорова Екатерина Александ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7:00Z</dcterms:created>
  <dc:creator>user</dc:creator>
  <dc:description/>
  <cp:keywords/>
  <dc:language>en-US</dc:language>
  <cp:lastModifiedBy>user</cp:lastModifiedBy>
  <cp:lastPrinted>2014-05-16T09:17:00Z</cp:lastPrinted>
  <dcterms:modified xsi:type="dcterms:W3CDTF">2014-05-16T05:17:00Z</dcterms:modified>
  <cp:revision>5</cp:revision>
  <dc:subject/>
  <dc:title/>
</cp:coreProperties>
</file>