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единственного участн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ФПП КО»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7» декабря 2022г.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Инвестиционная декларация общества с ограниченной ответственностью «Гарантийный фонд поддержки предпринимательства Костр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ая реда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острома, 2022г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left="10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ая Инвестиционная декларация общества с ограниченной ответственностью «Гарантийный фонд поддержки предпринимательства Костромской области» (далее -</w:t>
      </w:r>
      <w:r>
        <w:rPr>
          <w:rFonts w:eastAsia="Times New Roman"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ая декларац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Гражданским кодексом Российской Федерации, Федеральным законом Российской Федерации от 24.07.2007 №209-ФЗ «О развитии малого и среднего предпринимательства в Российской Федерации», Федеральным Законом от 8 февраля 1998г. №14-ФЗ «Об обществах с ограниченной ответственностью», приказом Министерства экономического развития РФ от 28 ноября 2016г. №763 «Об утверждении требований к фондам содействия кредитованию (гарантийным фондам, фондам поручительств) и их деятельности» (далее – Приказ), Уставом ООО «ГФПП КО», иным действующим законодательством Российской Федерации и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й Инвестиционной декларации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нд» – </w:t>
      </w:r>
      <w:r>
        <w:rPr>
          <w:rFonts w:eastAsia="Arial" w:cs="Times New Roman" w:ascii="Times New Roman" w:hAnsi="Times New Roman"/>
          <w:sz w:val="24"/>
          <w:szCs w:val="24"/>
        </w:rPr>
        <w:t>общество с ограниченной ответственностью «Гарантийный фонд поддержки  предпринимательства Костромской области»  (ООО «ГФПП К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«Банк» – кредитные организации, заключившие или намеревающиеся заключить с Фондом договор на размещение денежных средств Фонда во вклады (депозиты).</w:t>
      </w:r>
    </w:p>
    <w:p>
      <w:pPr>
        <w:pStyle w:val="ConsPlusNormal"/>
        <w:widowControl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партамент экономического развития Костромской области» - высший орган управления Фонда.</w:t>
      </w:r>
    </w:p>
    <w:p>
      <w:pPr>
        <w:pStyle w:val="ConsPlusNormal"/>
        <w:widowControl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 июля 2002 г. № 86-ФЗ «О Центральном Банке Российской Федерации (Банке России)» (Собрание законодательства Российской Федерации, 2002,№ 28, ст. 2790; 2003, № 2, ст. 157; № 52, ст. 5029, 5032, 5038, 5277; 2004, № 27, ст. 2711; № 31, ст. 3233; 2005, № 25, ст. 2426; № 30, ст. 3101; 2006, № 19, ст. 2061; № 25,ст. 2648; 2007, № 1, ст. 9, 10; № 10, ст. 1151; № 18, ст. 2117; 2008, № 42, ст. 4696, 4699; № 44, ст. 4982; № 52, ст. 6229, 6231; 2009, № 1, ст. 25; № 29, ст. 3618, 3629; № 39, ст. 4532; № 48, ст. 5731; 2010, № 40, ст. 4971; № 45, ст. 5756; 2011, № 7, ст. 907; № 27, ст. 3873; № 43, ст. 5973; № 48, ст. 6728; 2012, № 50, ст. 6954; № 53, ст. 7591, 7607; 2013, № 11, ст. 1076; № 14, ст. 1649; № 19, ст. 2329; № 27, ст. 3438, 3476, 3477; № 30, ст. 4084; № 49, ст. 6336; № 51, ст. 6695, 6699; № 52, ст. 6975; 2014, № 19, ст. 2311, 2317; № 26, ст. 3395; № 27, ст. 3634; № 30,ст. 4219; № 40,ст. 5318; № 45, ст. 6154; № 52, ст. 7543; 2015, № 1, ст. 4, 37; № 27, ст. 3958, 4001; № 29, ст. 4348, 4357; № 41, ст. 5639; № 48, ст. 6699; 2016, № 1, ст. 23, 46, 50; № 26, ст. 3891; № 27, ст. 4225, 4273, 4295) (далее – Закон о Банке России).</w:t>
      </w:r>
    </w:p>
    <w:p>
      <w:pPr>
        <w:pStyle w:val="ConsPlusNormal"/>
        <w:widowControl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Целью инвестирования денежных средств Фонда является их прирост в рамках осуществления хозяйственной деятельности Фонда.</w:t>
      </w:r>
    </w:p>
    <w:p>
      <w:pPr>
        <w:pStyle w:val="ConsPlusNormal"/>
        <w:widowControl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Настоящая Инвестиционная декларация определяет общие требования к инвестированию денежных средств, поступивших на счета Фонда на депозитах и (или) расчётах счетах кредит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5. Фонд размещает денежные средства, полученные из бюджетов всех уровней, с соблюдением принципов диверсификации, возвратности, ликвидности и дох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6. Фонд осуществляет инвестирование и (или) размещение временно свободных денежных средств в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государственные ценные бумаги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депозиты и (или) расчетные счета в кредитных организациях, номинированные в валюте Российской Федерации денежные средства в рублях на счетах в кредит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ТРЕБОВАНИЯ К УЧАСТНИКАМ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Фонд проводит отбор кредитных организаций на конкурсной основе при условии одновременного соблюдения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универсальной или базовой  лицензии Центрального Банка Российской Федерации на осуществление банковски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личие у кредитной организации собственных средств (капитала) в размере не менее </w:t>
      </w:r>
      <w:r>
        <w:rPr>
          <w:rFonts w:cs="Times New Roman" w:ascii="Times New Roman" w:hAnsi="Times New Roman"/>
          <w:sz w:val="24"/>
          <w:szCs w:val="24"/>
          <w:highlight w:val="yellow"/>
        </w:rPr>
        <w:t>50 млрд</w:t>
      </w:r>
      <w:r>
        <w:rPr>
          <w:rFonts w:cs="Times New Roman" w:ascii="Times New Roman" w:hAnsi="Times New Roman"/>
          <w:sz w:val="24"/>
          <w:szCs w:val="24"/>
        </w:rPr>
        <w:t>. рублей по данным Центрального Банка Российской Федерации, публикуемым на официальном сайте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br.ru</w:t>
        </w:r>
      </w:hyperlink>
      <w:r>
        <w:rPr>
          <w:rFonts w:cs="Times New Roman" w:ascii="Times New Roman" w:hAnsi="Times New Roman"/>
          <w:sz w:val="24"/>
          <w:szCs w:val="24"/>
        </w:rPr>
        <w:t> в сети "Интернет"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27405/entry/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5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Закона о Банке России </w:t>
      </w:r>
      <w:r>
        <w:rPr>
          <w:rFonts w:cs="Times New Roman" w:ascii="Times New Roman" w:hAnsi="Times New Roman"/>
          <w:sz w:val="24"/>
          <w:szCs w:val="24"/>
          <w:highlight w:val="yellow"/>
        </w:rPr>
        <w:t>или на основании информации, представленной кредитной организацией по запросу Р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личие у кредитной организации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не ниже уровня «A-(RU)» или кредитного рейтингового агентства Акционерное общество «Рейтинговое агентство «Эксперт РА» не ниже уровня «ruA-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деятельности кредитной организации с даты ее регистрации составляет не менее 5 (пяти)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тсутствие действующей в отношении кредитной организации меры воздействия, примененной Центральным Банком Российской Федерации за нарушение обязательных нормативов, установленных в соответствии с Законом о Банке России (согласно статьей 5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у кредитной организации в течение последних 12 (двенадцати) месяцев просроченных денежных обязательств по операциям с Банком России, в том числе по кредитам Банка России и процентам по ним, а также отсутствие у кредитной организации просроченной задолженности по банковским депозитам, ранее размещенным в ней за счет средств Р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г. №177-ФЗ «О страховании вкладов физических лиц в банк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Указанные в п. 2.1. настоящей Инвестиционной декларации требования должны быть соблюдены Банком на дату подач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В зависимости от экономической ситуации в России на рынке банковских услуг Фонд в конкурсной документации вправе предусмотреть также дополнительные требования к Банкам по сравнению с требованиями, изложенными в п. 2.1. настоящей Инвестиционной декла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ПОРЯДОК ОТБОРА БАНКОВ И ВЗАИМОДЕЙСТВИЕ С Н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тбор кредитных организаций для размещения денежных средств Фонда во вклад (депозит) и (или) расчётах счетах кредитных организаций осуществляется на конкурсной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гражданского законодательства Российской Федерации, Приказа, настоящей Инвестиционной декларации и иных внутренних нормативных документов Фонда.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2. К участию в конкурсе приглашаются Банки, соответствующие требованиям Приказа, конкурсной документации, раздела 2 настоящей Инвестиционной декларации  и выразившие своё согласие с условиями конкурса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3. Банк, желающий принять участие в конкурсном отборе, направляет в Фонд заявку с приложением необходимых документов и сведений согласно требованиям, изложенным в конкурсной документации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4. Вскрытие конвертов с заявками, порядок рассмотрения и оценки представленных заявок осуществляется Фондом в сроки и в порядке согласно требованиям, изложенным в конкурсной документации. Результаты работы конкурсной  комиссии оформляются протоколами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3.5. Основным критерием  </w:t>
      </w:r>
      <w:r>
        <w:rPr>
          <w:rFonts w:cs="Times New Roman" w:ascii="Times New Roman" w:hAnsi="Times New Roman"/>
          <w:sz w:val="24"/>
          <w:szCs w:val="24"/>
        </w:rPr>
        <w:t>отбора кредитных организаций яв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центная ставка по вкладу (депозиту).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6. Фонд размещает денежные средства на депозитах кредитных организаций на срок не более 1 (одного) года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7. Максимальный размер денежных средств, размещенных на расчетных счетах и депозитах в одной кредитной организации устанавливается на 1 (первое) число текущего финансового года и не должен превышать 40% (Сорок процентов) от общего размера денежных средств Фон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.7. Максимальный размер денежных средств, размещенных на расчетных счетах и депозитах в одной кредитной организации устанавливается высшим или иным уполномоченным органом управления РГО на 1 (первое) число текущего финансового года и, не должен превышать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0" w:name="sub_11061"/>
      <w:bookmarkEnd w:id="0"/>
      <w:r>
        <w:rPr>
          <w:rFonts w:cs="Times New Roman CYR" w:ascii="Times New Roman CYR" w:hAnsi="Times New Roman CYR"/>
          <w:sz w:val="24"/>
          <w:szCs w:val="24"/>
          <w:lang w:eastAsia="ru-RU"/>
        </w:rPr>
        <w:t>1) 30% от общего размера денежных средств для РГО с гарантийным капиталом более 700 млн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" w:name="sub_11061"/>
      <w:bookmarkEnd w:id="1"/>
      <w:r>
        <w:rPr>
          <w:rFonts w:cs="Times New Roman CYR" w:ascii="Times New Roman CYR" w:hAnsi="Times New Roman CYR"/>
          <w:sz w:val="24"/>
          <w:szCs w:val="24"/>
          <w:lang w:eastAsia="ru-RU"/>
        </w:rPr>
        <w:t>2) 40% от общего размера денежных средств РГО с гарантийным капиталом более 300 млн. рублей и менее 700 млн. рублей;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8. Фонд вправе размещать на расчетных счетах кредитных организаций, не более 10% от общего размера денежных средств.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9. В случае недостаточности доходов от размещения временно свободных денежных средств и вознаграждения от предоставления поручительств Фонд вправе произвести выплату по обязательствам за счет средств гарантийного капитала по решению высшего или иного уполномоченного органа управления Фонда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.10. С Банками, соответствующими условиям Инвестиционной декларации, заключаются договоры банковского вклада (депозита) на согласованных сторонами условиях. Фонд в договоре банковского вклада (депозите) может предусмотреть возможность безусловного изъятия части средств с депозитного счета для осуществления выплат.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3.11. Фонд вправе инвестировать временно свободные денежные средства в государственные ценные бумаги Российской Федерации в размере не более 30% от общего размера денежных средств.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3.12. Фонд  вправе инвестировать и (или) размещать временно свободные денежные средства с использованием финансовых бирж.</w:t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4. 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4.1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Настоящая Инвестиционная декларация </w:t>
      </w:r>
      <w:r>
        <w:rPr>
          <w:rFonts w:cs="Times New Roman" w:ascii="Times New Roman" w:hAnsi="Times New Roman"/>
          <w:sz w:val="24"/>
          <w:szCs w:val="24"/>
        </w:rPr>
        <w:t>утверждается решением высшего органа управления Фон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и подлежит опубликованию на официальном сайте ООО «ГФПП КО»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2. Настоящая Инвестиционная декларация может быть изменена, дополнена, отменена </w:t>
      </w:r>
      <w:r>
        <w:rPr>
          <w:rFonts w:cs="Times New Roman" w:ascii="Times New Roman" w:hAnsi="Times New Roman"/>
          <w:sz w:val="24"/>
          <w:szCs w:val="24"/>
        </w:rPr>
        <w:t>решением высшего органа управления Фонда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се вопросы в области инвестирования денежных средств не урегулированные настоящей Инвестиционной декларацией, регулируются положениями действующего законодательств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8:00Z</dcterms:created>
  <dc:creator>Гнедин</dc:creator>
  <dc:description/>
  <dc:language>en-US</dc:language>
  <cp:lastModifiedBy>User</cp:lastModifiedBy>
  <cp:lastPrinted>2023-01-12T09:00:00Z</cp:lastPrinted>
  <dcterms:modified xsi:type="dcterms:W3CDTF">2023-01-12T06:00:00Z</dcterms:modified>
  <cp:revision>20</cp:revision>
  <dc:subject/>
  <dc:title/>
</cp:coreProperties>
</file>